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ments from Shireen:</w:t>
      </w:r>
    </w:p>
    <w:p>
      <w:pPr>
        <w:pStyle w:val="Normal"/>
        <w:rPr/>
      </w:pPr>
      <w:r>
        <w:rPr/>
      </w:r>
    </w:p>
    <w:p>
      <w:pPr>
        <w:pStyle w:val="Normal"/>
        <w:rPr/>
      </w:pPr>
      <w:r>
        <w:rPr/>
        <w:t xml:space="preserve">Hi Tamika! </w:t>
      </w:r>
    </w:p>
    <w:p>
      <w:pPr>
        <w:pStyle w:val="Normal"/>
        <w:rPr/>
      </w:pPr>
      <w:r>
        <w:rPr/>
        <w:tab/>
        <w:t>Great idea for your video lesson plan.  It is quite clear that you can do so much more with high school students then with middle school kids.  I have made some comments on your lesson that I hope will help in your final product.</w:t>
      </w:r>
    </w:p>
    <w:p>
      <w:pPr>
        <w:pStyle w:val="Normal"/>
        <w:rPr/>
      </w:pPr>
      <w:r>
        <w:rPr/>
        <w:tab/>
        <w:t>First of all, your concepts, standards, goals, etc. are all clearly presented and focused.  The one thing I did note however is that there was no mention of how you planned your lesson based on the pre-assessment diagnoses, and this was one of the criteria set forth for the lesson design.  Providing some background on how students performed on the pre-assessment would help in understanding how much information the students actually were able to retain.  Next, practicing the warm up with the students is a great idea, however it seems as if you are jumping right into the lesson on blood typing, rather then doing any review over information perhaps they did not understand on the pre-assessment.  You might want to think about doing a review instead, this may allow students to start thinking about related concepts, before you actually discuss further.  Therefore, I felt that the warm up could serve more as an introduction to the lesson allowing you to take more time on your discussions.  On #2 in the Lesson design when students are to take notes, how are they going to take them? Are you going to present a PowerPoint (I noticed you mentioned this in materials)?</w:t>
      </w:r>
    </w:p>
    <w:p>
      <w:pPr>
        <w:pStyle w:val="Normal"/>
        <w:rPr/>
      </w:pPr>
      <w:r>
        <w:rPr/>
        <w:tab/>
        <w:t>Finally, I really like the lesson activity (#3 under lesson).  I think the scenarios, especially the one you provided, show the potential for students to achieve a high level of cognitive demand and deep understanding.  I am unclear however, if each student pair will receive the same three scenarios, or if each group will be given different ones.  Giving higher-level students more difficult scenarios is a good way to help differentiate instruction.  Overall, I really like your idea and I cannot what to see your presentation.</w:t>
      </w:r>
    </w:p>
    <w:p>
      <w:pPr>
        <w:pStyle w:val="Normal"/>
        <w:rPr/>
      </w:pPr>
      <w:r>
        <w:rPr/>
      </w:r>
    </w:p>
    <w:p>
      <w:pPr>
        <w:pStyle w:val="Normal"/>
        <w:rPr/>
      </w:pPr>
      <w:r>
        <w:rPr/>
        <w:t>Hope this help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0:59:00Z</dcterms:created>
  <dc:creator>Shireen Milliken</dc:creator>
  <dc:description/>
  <dc:language>en-US</dc:language>
  <cp:lastModifiedBy>Shireen Milliken</cp:lastModifiedBy>
  <dcterms:modified xsi:type="dcterms:W3CDTF">2007-04-18T01:20:00Z</dcterms:modified>
  <cp:revision>1</cp:revision>
  <dc:subject/>
  <dc:title>Comments from Shireen:</dc:title>
</cp:coreProperties>
</file>