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SED 595JG Presentation Lesson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  <w:t>Slope Intercept Form</w:t>
      </w:r>
    </w:p>
    <w:p>
      <w:pPr>
        <w:pStyle w:val="Normal"/>
        <w:rPr>
          <w:rFonts w:ascii="Cooper Black" w:hAnsi="Cooper Black" w:cs="Cooper Black"/>
          <w:b/>
          <w:b/>
          <w:sz w:val="32"/>
          <w:szCs w:val="32"/>
        </w:rPr>
      </w:pPr>
      <w:r>
        <w:rPr>
          <w:rFonts w:cs="Cooper Black" w:ascii="Cooper Black" w:hAnsi="Cooper Black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Grade: </w:t>
      </w:r>
      <w:r>
        <w:rPr/>
        <w:t>7</w:t>
      </w:r>
      <w:r>
        <w:rPr>
          <w:vertAlign w:val="superscript"/>
        </w:rPr>
        <w:t>th</w:t>
      </w:r>
      <w:r>
        <w:rPr/>
        <w:t xml:space="preserve"> grade pre-algebra </w:t>
      </w:r>
    </w:p>
    <w:p>
      <w:pPr>
        <w:pStyle w:val="Normal"/>
        <w:rPr/>
      </w:pPr>
      <w:r>
        <w:rPr/>
        <w:t xml:space="preserve">Students are sitting in groups of four. They have already worked with variable equations, one and two step. We have discussed various properties. They explored the meaning of a ratio. They have worked on solving inequalities, not graphin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ime: </w:t>
      </w:r>
      <w:r>
        <w:rPr/>
        <w:t>120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 Mathematics Standards for 7</w:t>
      </w:r>
      <w:r>
        <w:rPr>
          <w:b/>
          <w:vertAlign w:val="superscript"/>
        </w:rPr>
        <w:t>th</w:t>
      </w:r>
      <w:r>
        <w:rPr>
          <w:b/>
        </w:rPr>
        <w:t xml:space="preserve"> Grade: (AF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1.4 </w:t>
        <w:tab/>
        <w:t xml:space="preserve">Use Algebraic terminology correctly </w:t>
      </w:r>
    </w:p>
    <w:p>
      <w:pPr>
        <w:pStyle w:val="Normal"/>
        <w:numPr>
          <w:ilvl w:val="1"/>
          <w:numId w:val="5"/>
        </w:numPr>
        <w:rPr/>
      </w:pPr>
      <w:r>
        <w:rPr/>
        <w:t>Represent quantitative relationships graphically and interpret the meaning of a specific part of the graph in the situation represented by the graph.</w:t>
      </w:r>
    </w:p>
    <w:p>
      <w:pPr>
        <w:pStyle w:val="Normal"/>
        <w:ind w:left="1440" w:hanging="720"/>
        <w:rPr/>
      </w:pPr>
      <w:r>
        <w:rPr>
          <w:color w:val="000000"/>
        </w:rPr>
        <w:t xml:space="preserve">3.3 </w:t>
        <w:tab/>
        <w:t xml:space="preserve">Graph linear functions, noting that the vertical change (change in </w:t>
      </w:r>
      <w:r>
        <w:rPr>
          <w:rStyle w:val="Emphasis"/>
          <w:color w:val="000000"/>
        </w:rPr>
        <w:t xml:space="preserve">y- </w:t>
      </w:r>
      <w:r>
        <w:rPr>
          <w:color w:val="000000"/>
        </w:rPr>
        <w:t xml:space="preserve">value) per       unit of horizontal change (change in </w:t>
      </w:r>
      <w:r>
        <w:rPr>
          <w:rStyle w:val="Emphasis"/>
          <w:color w:val="000000"/>
        </w:rPr>
        <w:t xml:space="preserve">x- </w:t>
      </w:r>
      <w:r>
        <w:rPr>
          <w:color w:val="000000"/>
        </w:rPr>
        <w:t>value) is always the same and know that the ratio ("rise over run") is called the slope of a graph.</w:t>
      </w:r>
    </w:p>
    <w:p>
      <w:pPr>
        <w:pStyle w:val="Normal"/>
        <w:rPr/>
      </w:pPr>
      <w:r>
        <w:rPr/>
      </w:r>
    </w:p>
    <w:p>
      <w:pPr>
        <w:pStyle w:val="Normal"/>
        <w:ind w:left="1710" w:hanging="1710"/>
        <w:rPr>
          <w:b/>
          <w:b/>
        </w:rPr>
      </w:pPr>
      <w:r>
        <w:rPr>
          <w:b/>
        </w:rPr>
        <w:t xml:space="preserve">Objectives: </w:t>
        <w:tab/>
      </w:r>
    </w:p>
    <w:p>
      <w:pPr>
        <w:pStyle w:val="Normal"/>
        <w:numPr>
          <w:ilvl w:val="0"/>
          <w:numId w:val="9"/>
        </w:numPr>
        <w:rPr/>
      </w:pPr>
      <w:r>
        <w:rPr/>
        <w:t>Students will use algebraic terminology correctly when writing and communicating about math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graph linear relationships using quantitative data, including input and output table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know all the parts of a coordinate plane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use the slope of a line to plot lines that form linear functions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Students will use linear equations to forecast the success of their business.</w:t>
      </w:r>
    </w:p>
    <w:p>
      <w:pPr>
        <w:pStyle w:val="Normal"/>
        <w:tabs>
          <w:tab w:val="clear" w:pos="720"/>
          <w:tab w:val="left" w:pos="16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Warm-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acher will have CST questions for students. </w:t>
      </w:r>
    </w:p>
    <w:p>
      <w:pPr>
        <w:pStyle w:val="Normal"/>
        <w:numPr>
          <w:ilvl w:val="0"/>
          <w:numId w:val="3"/>
        </w:numPr>
        <w:rPr/>
      </w:pPr>
      <w:r>
        <w:rPr/>
        <w:t>Students will be given 15 minutes to answer 6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a class we will answer the questions of concepts already covere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re will be a brief brainstorm of how to solve the problems and possible answer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rrect answers will not be given until the end of the less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view: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Students will take notes on the parts of a coordinate plane. This will be done using Powerpoint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uring the Powerpoint the students will be prompted to plot points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rPr>
          <w:b/>
          <w:b/>
        </w:rPr>
      </w:pPr>
      <w:r>
        <w:rPr/>
        <w:t xml:space="preserve">They will be given a situation similar to the “Which Plan Would You Choose” activity. They are given a scenario, they have to create a data table and they plot the lin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60" w:leader="none"/>
        </w:tabs>
        <w:rPr>
          <w:b/>
          <w:b/>
        </w:rPr>
      </w:pPr>
      <w:r>
        <w:rPr/>
        <w:t xml:space="preserve">This will lead into an exploration of the parts of the graphed line and what they represent 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le Group Discussion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ere will be a graph on the floor. Two students will be asked to volunteer. They will be placed in to location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e students are expected to give me the ordered pair. Then write down in words how to get from one person to another. We will repeat this two other times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his will open the discussion of slope, what it is and the formula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Once the students have got a grasp of the concept we will begin to explore slope of a line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Students will begin revisit the important parts of any line. The slope-intercept form will be introduc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ner work</w:t>
      </w:r>
    </w:p>
    <w:p>
      <w:pPr>
        <w:pStyle w:val="Normal"/>
        <w:numPr>
          <w:ilvl w:val="0"/>
          <w:numId w:val="1"/>
        </w:numPr>
        <w:rPr/>
      </w:pPr>
      <w:r>
        <w:rPr/>
        <w:t>Students will be given a handout in which they will be plotting points and lines based on the above concep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 will review these answers and clear up any confus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dependent Work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be given a line. They will have to give the slope of the line, name the y-intercept, and create a table of 3 positive and 3 negative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siness Groups Lin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will be a word problem with major items deleted so that they can add an item from their store. The students will have to create a table and a graph based on the money values in the problem. They will have to state the y-intercept, the slope of the line, the equation for the line. They will also forecast their profit after a particular number of sales. There will be a discussion of money loss, as we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mework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Students will suggest real-world examples of slope. When do we use slope? </w:t>
      </w:r>
    </w:p>
    <w:p>
      <w:pPr>
        <w:pStyle w:val="Normal"/>
        <w:rPr>
          <w:b/>
          <w:b/>
        </w:rPr>
      </w:pPr>
      <w:r>
        <w:rPr/>
        <w:t>Students will have to answer the following questions: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w many points are necessary to determine the graph of a linear equation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Which coordinates are easiest to calculate?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 xml:space="preserve">What is true for all x-intercepts? y-intercepts? 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w can a person find the x and y intercepts without graphing the linear equation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How do the slopes between any two ordered pairs on the line compare to one another?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Is it possible to locate another ordered pair on the line when given one ordered pair and the slope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One word problem</w:t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/>
        <w:t>A tutor earns $12.50 each day they are available to tutor. Their commission is $25 per customer that they tutor within that day. What is the total earning of this tutor when they see 7 customers? After how many customers will the tutor earn $250?</w:t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</w:rPr>
        <w:t>Accommodations for ELL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 xml:space="preserve">All vocabulary will be front loaded and will be display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>TA will be monitoring students that have the most difficu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>Volunteers for the graphing themselves will consist of ELLs so they can physically get up and walk the slope of the line. They will walk the rise as I say rise then the run as I say ru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 xml:space="preserve">During the time that the students are writing down their responses I will go around and ask my ELLs to verbally tell me what their ideas a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>During partner work ELLs will be partnered with high performing bilingual students who can understand the concept, explain the concept and get the tasks do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5" w:leader="none"/>
        </w:tabs>
        <w:rPr/>
      </w:pPr>
      <w:r>
        <w:rPr/>
        <w:t xml:space="preserve">There will be word problems to challenge my early finisher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0:00Z</dcterms:created>
  <dc:creator>JENNIFER VINZON</dc:creator>
  <dc:description/>
  <cp:keywords/>
  <dc:language>en-US</dc:language>
  <cp:lastModifiedBy>JENNIFER VINZON</cp:lastModifiedBy>
  <dcterms:modified xsi:type="dcterms:W3CDTF">2007-04-25T03:11:00Z</dcterms:modified>
  <cp:revision>21</cp:revision>
  <dc:subject/>
  <dc:title>SED 595JG Presentation Lesson</dc:title>
</cp:coreProperties>
</file>