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reen,</w:t>
      </w:r>
    </w:p>
    <w:p>
      <w:pPr>
        <w:pStyle w:val="Normal"/>
        <w:rPr/>
      </w:pPr>
      <w:r>
        <w:rPr/>
      </w:r>
    </w:p>
    <w:p>
      <w:pPr>
        <w:pStyle w:val="Normal"/>
        <w:ind w:firstLine="720"/>
        <w:rPr/>
      </w:pPr>
      <w:r>
        <w:rPr/>
        <w:t xml:space="preserve">This is a great lesson for re-teaching protein synthesis.  Because this is a difficult topic for students to comprehend, I would have a question that students can relate to that has to deal with the genetic code to allow for more engaged students.  If you were to stay with your original question of comparing and contrasting DNA and RNA you might want to have students develop their own thoughts independently then share their findings with a partner.  Then, you could have a big Venn diagram on the board and have students write their findings themselves.  You would have to make sure each group goes up at least once.  Then as a group, you can discuss the findings and if everyone agrees or disagrees with what is on the board.  This might take a little longer than expected.  With these topics, I feel students rather share their answers with their partner before presenting their reasons and answers to the whole class.  </w:t>
      </w:r>
    </w:p>
    <w:p>
      <w:pPr>
        <w:pStyle w:val="Normal"/>
        <w:ind w:firstLine="720"/>
        <w:rPr/>
      </w:pPr>
      <w:r>
        <w:rPr/>
        <w:t>I really like the idea of creating a protein booklet to help them reinforce “The Protein Synthesis.”  This is a great assignment.  I like how there are only four out of the six drawings shown in the book.  This makes a great way to assess students on their understanding of this process.  I am not familiar with this subject, but the extension activity sounds great.  It incorporates a more in depth understanding of this conce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03:00Z</dcterms:created>
  <dc:creator>Kevin M. Lee</dc:creator>
  <dc:description/>
  <cp:keywords/>
  <dc:language>en-US</dc:language>
  <cp:lastModifiedBy>Kevin M. Lee</cp:lastModifiedBy>
  <dcterms:modified xsi:type="dcterms:W3CDTF">2007-04-17T05:46:00Z</dcterms:modified>
  <cp:revision>3</cp:revision>
  <dc:subject/>
  <dc:title>Shireen,</dc:title>
</cp:coreProperties>
</file>