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deo Lesson Plan</w:t>
      </w:r>
    </w:p>
    <w:p>
      <w:pPr>
        <w:pStyle w:val="Normal"/>
        <w:rPr/>
      </w:pPr>
      <w:r>
        <w:rPr/>
      </w:r>
    </w:p>
    <w:p>
      <w:pPr>
        <w:pStyle w:val="Normal"/>
        <w:rPr/>
      </w:pPr>
      <w:r>
        <w:rPr/>
        <w:t>This plan is for a ninth grade class of about 15 students who are in a special program for students who are already behind on credits. The students range from advanced thinking abilities to extremely basic skills. The class period is 95 minutes long.</w:t>
      </w:r>
    </w:p>
    <w:p>
      <w:pPr>
        <w:pStyle w:val="Normal"/>
        <w:rPr/>
      </w:pPr>
      <w:r>
        <w:rPr/>
      </w:r>
    </w:p>
    <w:p>
      <w:pPr>
        <w:pStyle w:val="Normal"/>
        <w:rPr/>
      </w:pPr>
      <w:r>
        <w:rPr>
          <w:b/>
        </w:rPr>
        <w:t xml:space="preserve">Prior Knowledge: </w:t>
      </w:r>
      <w:r>
        <w:rPr/>
        <w:t>The students already are able to graph an equation, write a linear equation involving two variables, and solve a word problem involving two variables.</w:t>
      </w:r>
    </w:p>
    <w:p>
      <w:pPr>
        <w:pStyle w:val="Normal"/>
        <w:rPr/>
      </w:pPr>
      <w:r>
        <w:rPr/>
      </w:r>
    </w:p>
    <w:p>
      <w:pPr>
        <w:pStyle w:val="Normal"/>
        <w:rPr/>
      </w:pPr>
      <w:r>
        <w:rPr>
          <w:b/>
        </w:rPr>
        <w:t>Objective:</w:t>
      </w:r>
      <w:r>
        <w:rPr/>
        <w:t xml:space="preserve"> The student will be able to solve a linear system involving two linear systems and know that graphically, the answer is the point of intersection.</w:t>
      </w:r>
    </w:p>
    <w:p>
      <w:pPr>
        <w:pStyle w:val="Normal"/>
        <w:rPr/>
      </w:pPr>
      <w:r>
        <w:rPr/>
      </w:r>
    </w:p>
    <w:p>
      <w:pPr>
        <w:pStyle w:val="Normal"/>
        <w:rPr>
          <w:b/>
          <w:b/>
        </w:rPr>
      </w:pPr>
      <w:r>
        <w:rPr>
          <w:b/>
        </w:rPr>
        <w:t>CA Standards:</w:t>
      </w:r>
    </w:p>
    <w:p>
      <w:pPr>
        <w:pStyle w:val="Normal"/>
        <w:rPr/>
      </w:pPr>
      <w:r>
        <w:rPr>
          <w:rStyle w:val="StrongEmphasis"/>
          <w:b w:val="false"/>
          <w:color w:val="000000"/>
        </w:rPr>
        <w:t>5.0</w:t>
      </w:r>
      <w:r>
        <w:rPr>
          <w:rStyle w:val="StrongEmphasis"/>
          <w:color w:val="000000"/>
        </w:rPr>
        <w:t xml:space="preserve"> </w:t>
      </w:r>
      <w:r>
        <w:rPr/>
        <w:t>Students solve multistep problems, including word problems, involving linear equations and linear inequalities in one variable and provide justification for each step.</w:t>
      </w:r>
    </w:p>
    <w:p>
      <w:pPr>
        <w:pStyle w:val="Normal"/>
        <w:rPr/>
      </w:pPr>
      <w:r>
        <w:rPr>
          <w:rStyle w:val="StrongEmphasis"/>
          <w:b w:val="false"/>
          <w:color w:val="000000"/>
        </w:rPr>
        <w:t>9.0</w:t>
      </w:r>
      <w:r>
        <w:rPr>
          <w:rStyle w:val="StrongEmphasis"/>
          <w:color w:val="000000"/>
        </w:rPr>
        <w:t xml:space="preserve"> </w:t>
      </w:r>
      <w:r>
        <w:rPr/>
        <w:t>Students solve a system of two linear equations in two variables algebraically and are able to interpret the answer graphically. Students are able to solve a system of two linear inequalities in two variables and to sketch the solution sets.</w:t>
      </w:r>
    </w:p>
    <w:p>
      <w:pPr>
        <w:pStyle w:val="Normal"/>
        <w:rPr>
          <w:b/>
          <w:b/>
        </w:rPr>
      </w:pPr>
      <w:r>
        <w:rPr>
          <w:b/>
        </w:rPr>
      </w:r>
    </w:p>
    <w:p>
      <w:pPr>
        <w:pStyle w:val="Normal"/>
        <w:rPr/>
      </w:pPr>
      <w:r>
        <w:rPr>
          <w:b/>
        </w:rPr>
        <w:t xml:space="preserve">Materials: </w:t>
      </w:r>
      <w:r>
        <w:rPr/>
        <w:t>Graph paper, rulers, worksheets.</w:t>
      </w:r>
    </w:p>
    <w:p>
      <w:pPr>
        <w:pStyle w:val="Normal"/>
        <w:rPr/>
      </w:pPr>
      <w:r>
        <w:rPr/>
      </w:r>
    </w:p>
    <w:p>
      <w:pPr>
        <w:pStyle w:val="Normal"/>
        <w:rPr>
          <w:b/>
          <w:b/>
        </w:rPr>
      </w:pPr>
      <w:r>
        <w:rPr>
          <w:b/>
        </w:rPr>
        <w:t>Agenda:</w:t>
      </w:r>
    </w:p>
    <w:p>
      <w:pPr>
        <w:pStyle w:val="NormalWeb"/>
        <w:numPr>
          <w:ilvl w:val="0"/>
          <w:numId w:val="2"/>
        </w:numPr>
        <w:spacing w:before="0" w:after="0"/>
        <w:rPr>
          <w:rFonts w:ascii="Times New Roman" w:hAnsi="Times New Roman" w:cs="Times New Roman"/>
        </w:rPr>
      </w:pPr>
      <w:r>
        <w:rPr>
          <w:rFonts w:cs="Times New Roman" w:ascii="Times New Roman" w:hAnsi="Times New Roman"/>
        </w:rPr>
        <w:t>Copy Agenda</w:t>
        <w:tab/>
        <w:tab/>
        <w:tab/>
        <w:tab/>
        <w:tab/>
        <w:t>5 minutes</w:t>
      </w:r>
    </w:p>
    <w:p>
      <w:pPr>
        <w:pStyle w:val="Normal"/>
        <w:numPr>
          <w:ilvl w:val="0"/>
          <w:numId w:val="2"/>
        </w:numPr>
        <w:rPr/>
      </w:pPr>
      <w:r>
        <w:rPr/>
        <w:t>Complete Warm-Up</w:t>
        <w:tab/>
        <w:tab/>
        <w:tab/>
        <w:tab/>
        <w:t>10 minutes</w:t>
      </w:r>
    </w:p>
    <w:p>
      <w:pPr>
        <w:pStyle w:val="Normal"/>
        <w:numPr>
          <w:ilvl w:val="0"/>
          <w:numId w:val="2"/>
        </w:numPr>
        <w:rPr/>
      </w:pPr>
      <w:r>
        <w:rPr/>
        <w:t>Discuss Warm-Up</w:t>
        <w:tab/>
        <w:tab/>
        <w:tab/>
        <w:tab/>
        <w:t>15 minutes</w:t>
      </w:r>
    </w:p>
    <w:p>
      <w:pPr>
        <w:pStyle w:val="Normal"/>
        <w:numPr>
          <w:ilvl w:val="0"/>
          <w:numId w:val="2"/>
        </w:numPr>
        <w:rPr/>
      </w:pPr>
      <w:r>
        <w:rPr/>
        <w:t>Which cell phone company is better?</w:t>
        <w:tab/>
        <w:tab/>
        <w:t>30 minutes</w:t>
      </w:r>
    </w:p>
    <w:p>
      <w:pPr>
        <w:pStyle w:val="Normal"/>
        <w:numPr>
          <w:ilvl w:val="0"/>
          <w:numId w:val="2"/>
        </w:numPr>
        <w:rPr/>
      </w:pPr>
      <w:r>
        <w:rPr/>
        <w:t>Report Out</w:t>
        <w:tab/>
        <w:tab/>
        <w:tab/>
        <w:tab/>
        <w:tab/>
        <w:t>15 minutes</w:t>
      </w:r>
    </w:p>
    <w:p>
      <w:pPr>
        <w:pStyle w:val="Normal"/>
        <w:numPr>
          <w:ilvl w:val="0"/>
          <w:numId w:val="2"/>
        </w:numPr>
        <w:rPr/>
      </w:pPr>
      <w:r>
        <w:rPr/>
        <w:t>Wrap-Up/Homework</w:t>
        <w:tab/>
        <w:tab/>
        <w:tab/>
        <w:tab/>
        <w:t>15 minutes</w:t>
      </w:r>
    </w:p>
    <w:p>
      <w:pPr>
        <w:pStyle w:val="Normal"/>
        <w:rPr/>
      </w:pPr>
      <w:r>
        <w:rPr/>
      </w:r>
    </w:p>
    <w:p>
      <w:pPr>
        <w:pStyle w:val="Normal"/>
        <w:rPr>
          <w:b/>
          <w:b/>
        </w:rPr>
      </w:pPr>
      <w:r>
        <w:rPr>
          <w:b/>
        </w:rPr>
        <w:t>Warm-Up:</w:t>
      </w:r>
    </w:p>
    <w:p>
      <w:pPr>
        <w:pStyle w:val="Normal"/>
        <w:rPr/>
      </w:pPr>
      <w:r>
        <w:rPr/>
        <w:t>While the teacher is taking attendance and getting materials ready, the students will work on the following problem on their own.</w:t>
      </w:r>
    </w:p>
    <w:p>
      <w:pPr>
        <w:pStyle w:val="Normal"/>
        <w:rPr/>
      </w:pPr>
      <w:r>
        <w:rPr/>
      </w:r>
    </w:p>
    <w:p>
      <w:pPr>
        <w:pStyle w:val="BlockText"/>
        <w:rPr/>
      </w:pPr>
      <w:r>
        <w:rPr/>
        <w:t>If I decide to go on a snowboarding trip and have to pay $50 for the lift ticket and $5 per hour for the snowboard rental, write an equation to represent how much money I need to bring if I want to ride for x amount of hours? If I ride for 1 hour, how much will it cost me? If I ride for 5 hours, how much will it cost me? What would the graph of this situation look like?</w:t>
      </w:r>
      <w:ins w:id="0" w:author="San Fernando Middle Schoo" w:date="2007-04-13T22:42:00Z">
        <w:r>
          <w:rPr/>
          <w:t xml:space="preserve"> Are you expecting an explanation or from the warm up discussion, asking students to show you a point on the graph, it sounds as though you are expecting them to </w:t>
        </w:r>
      </w:ins>
      <w:ins w:id="1" w:author="San Fernando Middle Schoo" w:date="2007-04-13T22:44:00Z">
        <w:r>
          <w:rPr/>
          <w:t xml:space="preserve">draw the </w:t>
        </w:r>
      </w:ins>
      <w:ins w:id="2" w:author="San Fernando Middle Schoo" w:date="2007-04-13T22:42:00Z">
        <w:r>
          <w:rPr/>
          <w:t xml:space="preserve">graph, but </w:t>
        </w:r>
      </w:ins>
      <w:del w:id="3" w:author="San Fernando Middle Schoo" w:date="2007-04-14T13:24:00Z">
        <w:r>
          <w:rPr/>
          <w:delText xml:space="preserve"> </w:delText>
        </w:r>
      </w:del>
      <w:ins w:id="4" w:author="San Fernando Middle Schoo" w:date="2007-04-14T13:24:00Z">
        <w:r>
          <w:rPr/>
          <w:t xml:space="preserve"> your question does not specify as such.</w:t>
        </w:r>
      </w:ins>
    </w:p>
    <w:p>
      <w:pPr>
        <w:pStyle w:val="Normal"/>
        <w:rPr/>
      </w:pPr>
      <w:r>
        <w:rPr/>
      </w:r>
    </w:p>
    <w:p>
      <w:pPr>
        <w:pStyle w:val="Normal"/>
        <w:rPr>
          <w:b/>
          <w:b/>
        </w:rPr>
      </w:pPr>
      <w:r>
        <w:rPr>
          <w:b/>
        </w:rPr>
        <w:t>Discuss Warm-Up:</w:t>
      </w:r>
    </w:p>
    <w:p>
      <w:pPr>
        <w:pStyle w:val="Normal"/>
        <w:rPr/>
      </w:pPr>
      <w:r>
        <w:rPr/>
        <w:t xml:space="preserve">When students seem to be finished working, the teacher will call on 2 students to write their answers out on the front board. The teacher will ask the students the following questions on a worksheet: If I don’t rent a snowboard, how much will I have to pay? </w:t>
      </w:r>
      <w:ins w:id="5" w:author="San Fernando Middle Schoo" w:date="2007-04-13T22:37:00Z">
        <w:r>
          <w:rPr/>
          <w:t>Reading this question, I wondered if I had missed something.  Maybe mention that you don’t need to rent a snowboard, or if you instead have your own snowboard, because if</w:t>
        </w:r>
      </w:ins>
      <w:ins w:id="6" w:author="San Fernando Middle Schoo" w:date="2007-04-13T22:39:00Z">
        <w:r>
          <w:rPr/>
          <w:t xml:space="preserve"> you don’t have a snowboard you wouldn’t buy a lift ticket.  </w:t>
        </w:r>
      </w:ins>
      <w:r>
        <w:rPr/>
        <w:t xml:space="preserve">Can someone show me this point on the graph? </w:t>
      </w:r>
      <w:ins w:id="7" w:author="San Fernando Middle Schoo" w:date="2007-04-13T22:44:00Z">
        <w:r>
          <w:rPr/>
          <w:t>Question on this above.</w:t>
        </w:r>
      </w:ins>
      <w:r>
        <w:rPr/>
        <w:t>Where is this information in my equation? How is my cost constantly changing? How does my graph represent this change? Where in the equation is the constant change represented? The teacher will ask volunteers or on specific students to answer the questions aloud.</w:t>
      </w:r>
    </w:p>
    <w:p>
      <w:pPr>
        <w:pStyle w:val="Normal"/>
        <w:rPr/>
      </w:pPr>
      <w:r>
        <w:rPr/>
      </w:r>
    </w:p>
    <w:p>
      <w:pPr>
        <w:pStyle w:val="Normal"/>
        <w:rPr>
          <w:b/>
          <w:b/>
        </w:rPr>
      </w:pPr>
      <w:r>
        <w:rPr>
          <w:b/>
        </w:rPr>
        <w:t>Which Cell Phone Company is Better?</w:t>
      </w:r>
    </w:p>
    <w:p>
      <w:pPr>
        <w:pStyle w:val="Normal"/>
        <w:rPr>
          <w:del w:id="9" w:author="San Fernando Middle Schoo" w:date="2007-04-13T23:33:00Z"/>
        </w:rPr>
      </w:pPr>
      <w:r>
        <w:rPr/>
        <w:t>The teacher will assign the class into groups of 3-4 students. The groups will be based on ability where the advanced students will be grouped together, the average students will be together, and the struggling students will be together. All the groups will receive the same initial handout and materials.</w:t>
      </w:r>
      <w:del w:id="8" w:author="San Fernando Middle Schoo" w:date="2007-04-13T23:33:00Z">
        <w:r>
          <w:rPr/>
          <w:delText xml:space="preserve"> </w:delText>
        </w:r>
      </w:del>
    </w:p>
    <w:p>
      <w:pPr>
        <w:pStyle w:val="Normal"/>
        <w:rPr/>
      </w:pPr>
      <w:r>
        <w:rPr/>
      </w:r>
    </w:p>
    <w:p>
      <w:pPr>
        <w:pStyle w:val="BlockText"/>
        <w:rPr>
          <w:ins w:id="11" w:author="San Fernando Middle Schoo" w:date="2007-04-14T14:10:00Z"/>
        </w:rPr>
      </w:pPr>
      <w:r>
        <w:rPr/>
        <w:t>The task asked the students that if Company A charges a base rate of $5 per month, plus 4 cents per minute that you are on the phone and Company B charges a base rate of only $2 per month, but they charge you 10 cents per minute used, how much time per month would you have to talk on the phone before subscribing to Company A would save you money?</w:t>
      </w:r>
      <w:ins w:id="10" w:author="San Fernando Middle Schoo" w:date="2007-04-13T22:46:00Z">
        <w:r>
          <w:rPr/>
          <w:t xml:space="preserve">  Are you intentionally keeping the numbers simple?  Could your students work with values that are more reality based?</w:t>
        </w:r>
      </w:ins>
    </w:p>
    <w:p>
      <w:pPr>
        <w:pStyle w:val="BlockText"/>
        <w:rPr/>
      </w:pPr>
      <w:r>
        <w:rPr/>
      </w:r>
    </w:p>
    <w:p>
      <w:pPr>
        <w:pStyle w:val="BlockText"/>
        <w:ind w:left="0" w:right="720" w:hanging="0"/>
        <w:rPr>
          <w:ins w:id="15" w:author="San Fernando Middle Schoo" w:date="2007-04-14T14:08:00Z"/>
        </w:rPr>
      </w:pPr>
      <w:ins w:id="12" w:author="San Fernando Middle Schoo" w:date="2007-04-14T14:08:00Z">
        <w:r>
          <w:rPr/>
          <w:t xml:space="preserve">Will there be any group discussion regarding the understanding of the problem to ensure that students understand the </w:t>
        </w:r>
      </w:ins>
      <w:ins w:id="13" w:author="San Fernando Middle Schoo" w:date="2007-04-14T14:10:00Z">
        <w:r>
          <w:rPr/>
          <w:t xml:space="preserve">problem and </w:t>
        </w:r>
      </w:ins>
      <w:ins w:id="14" w:author="San Fernando Middle Schoo" w:date="2007-04-14T14:08:00Z">
        <w:r>
          <w:rPr/>
          <w:t>task, this would be a good opportunity to address literacy in content.</w:t>
        </w:r>
      </w:ins>
    </w:p>
    <w:p>
      <w:pPr>
        <w:pStyle w:val="BlockText"/>
        <w:ind w:left="0" w:right="720" w:hanging="0"/>
        <w:rPr/>
      </w:pPr>
      <w:r>
        <w:rPr/>
      </w:r>
    </w:p>
    <w:p>
      <w:pPr>
        <w:pStyle w:val="Normal"/>
        <w:rPr>
          <w:del w:id="22" w:author="San Fernando Middle Schoo" w:date="2007-04-13T23:08:00Z"/>
        </w:rPr>
      </w:pPr>
      <w:r>
        <w:rPr/>
        <w:t>With their group the students are to present the answer and the work on a poster which they will present at the end.</w:t>
      </w:r>
      <w:ins w:id="16" w:author="San Fernando Middle Schoo" w:date="2007-04-14T14:07:00Z">
        <w:r>
          <w:rPr/>
          <w:t xml:space="preserve"> Will you be able to assess students individually through the group poster?</w:t>
        </w:r>
      </w:ins>
      <w:r>
        <w:rPr/>
        <w:t xml:space="preserve"> Once each group starts to work, the teacher will walk around and give the average group and struggling group another worksheet with hints </w:t>
      </w:r>
      <w:ins w:id="17" w:author="San Fernando Middle Schoo" w:date="2007-04-13T22:56:00Z">
        <w:r>
          <w:rPr/>
          <w:t>I’m curious about the hints, how you would phrase them and what they would address.  If we post final lessons, I hope you will attach any worksheets that you create.  Although I teach 7</w:t>
        </w:r>
      </w:ins>
      <w:ins w:id="18" w:author="San Fernando Middle Schoo" w:date="2007-04-13T22:56:00Z">
        <w:r>
          <w:rPr>
            <w:vertAlign w:val="superscript"/>
          </w:rPr>
          <w:t>th</w:t>
        </w:r>
      </w:ins>
      <w:ins w:id="19" w:author="San Fernando Middle Schoo" w:date="2007-04-13T22:56:00Z">
        <w:r>
          <w:rPr/>
          <w:t xml:space="preserve"> grade, I would </w:t>
        </w:r>
      </w:ins>
      <w:ins w:id="20" w:author="San Fernando Middle Schoo" w:date="2007-04-14T14:11:00Z">
        <w:r>
          <w:rPr/>
          <w:t xml:space="preserve">definitely </w:t>
        </w:r>
      </w:ins>
      <w:ins w:id="21" w:author="San Fernando Middle Schoo" w:date="2007-04-13T22:56:00Z">
        <w:r>
          <w:rPr/>
          <w:t xml:space="preserve">use this lesson. </w:t>
        </w:r>
      </w:ins>
      <w:r>
        <w:rPr/>
        <w:t xml:space="preserve">for the project and answer questions. </w:t>
      </w:r>
    </w:p>
    <w:p>
      <w:pPr>
        <w:pStyle w:val="Normal"/>
        <w:widowControl/>
        <w:bidi w:val="0"/>
        <w:ind w:hanging="0"/>
        <w:rPr/>
      </w:pPr>
      <w:r>
        <w:rPr/>
      </w:r>
    </w:p>
    <w:p>
      <w:pPr>
        <w:pStyle w:val="BlockText"/>
        <w:rPr/>
      </w:pPr>
      <w:r>
        <w:rPr/>
        <w:t>This worksheet will provide the students with two blank table of values showing x is minutes and y is cost labeled Company A and Company B and a blank coordinate plane labeled minutes on the x axis and cost on the y axis.</w:t>
      </w:r>
    </w:p>
    <w:p>
      <w:pPr>
        <w:pStyle w:val="Normal"/>
        <w:ind w:left="720" w:right="720" w:hanging="0"/>
        <w:rPr/>
      </w:pPr>
      <w:r>
        <w:rPr/>
      </w:r>
    </w:p>
    <w:p>
      <w:pPr>
        <w:pStyle w:val="Normal"/>
        <w:rPr/>
      </w:pPr>
      <w:r>
        <w:rPr/>
        <w:t>Once the groups have been able to make some improvement, the teacher will give the struggling group one more worksheet with hints and answer more questions.</w:t>
      </w:r>
    </w:p>
    <w:p>
      <w:pPr>
        <w:pStyle w:val="Normal"/>
        <w:rPr/>
      </w:pPr>
      <w:r>
        <w:rPr/>
      </w:r>
    </w:p>
    <w:p>
      <w:pPr>
        <w:pStyle w:val="BlockText"/>
        <w:rPr/>
      </w:pPr>
      <w:r>
        <w:rPr/>
        <w:t>This worksheet will be the same as the second one except it will have the values 0, 10, 20, 30, 40, 50, 60 under the x in each of the table of values and the coordinate plane will have 0,10,20,30,40,50,60 minutes on the x axis and increments of $1 on the y-axis.</w:t>
      </w:r>
    </w:p>
    <w:p>
      <w:pPr>
        <w:pStyle w:val="Normal"/>
        <w:rPr/>
      </w:pPr>
      <w:ins w:id="23" w:author="San Fernando Middle Schoo" w:date="2007-04-13T23:09:00Z">
        <w:r>
          <w:rPr/>
          <w:t>For the team lesson, we wrote a similar lesson using a CD membership plan, $50 fee with CDs $10 each or no fee with CDs $15 each.  I had hoped my students could manage without the worksheet aids that had been prepared, but they could not.  Yours is great because you are prepared for the various student ability levels and the pre-assessment you have given (glad we were able to discuss it) gives you more information on students’ understandings of the concepts.</w:t>
        </w:r>
      </w:ins>
    </w:p>
    <w:p>
      <w:pPr>
        <w:pStyle w:val="Normal"/>
        <w:rPr>
          <w:b/>
          <w:b/>
        </w:rPr>
      </w:pPr>
      <w:r>
        <w:rPr>
          <w:b/>
        </w:rPr>
        <w:t>Report Out:</w:t>
      </w:r>
    </w:p>
    <w:p>
      <w:pPr>
        <w:pStyle w:val="Normal"/>
        <w:rPr/>
      </w:pPr>
      <w:r>
        <w:rPr/>
        <w:t xml:space="preserve">Each group will fill out a sheet </w:t>
      </w:r>
      <w:ins w:id="24" w:author="San Fernando Middle Schoo" w:date="2007-04-13T23:37:00Z">
        <w:r>
          <w:rPr>
            <w:i/>
          </w:rPr>
          <w:t>Something to think about:</w:t>
        </w:r>
      </w:ins>
      <w:ins w:id="25" w:author="San Fernando Middle Schoo" w:date="2007-04-13T23:37:00Z">
        <w:r>
          <w:rPr/>
          <w:t xml:space="preserve"> </w:t>
        </w:r>
      </w:ins>
      <w:ins w:id="26" w:author="San Fernando Middle Schoo" w:date="2007-04-13T23:42:00Z">
        <w:r>
          <w:rPr/>
          <w:t>Will all students be engaged if they are completing one worksheet for the group?  I</w:t>
        </w:r>
      </w:ins>
      <w:ins w:id="27" w:author="San Fernando Middle Schoo" w:date="2007-04-13T23:46:00Z">
        <w:r>
          <w:rPr/>
          <w:t xml:space="preserve"> have too many students that would check out</w:t>
        </w:r>
      </w:ins>
      <w:ins w:id="28" w:author="San Fernando Middle Schoo" w:date="2007-04-13T23:49:00Z">
        <w:r>
          <w:rPr/>
          <w:t>, letting someone else to the work</w:t>
        </w:r>
      </w:ins>
      <w:ins w:id="29" w:author="San Fernando Middle Schoo" w:date="2007-04-13T23:46:00Z">
        <w:r>
          <w:rPr/>
          <w:t xml:space="preserve"> if they didn’t have to submit their own work.</w:t>
        </w:r>
      </w:ins>
      <w:ins w:id="30" w:author="San Fernando Middle Schoo" w:date="2007-04-13T23:42:00Z">
        <w:r>
          <w:rPr/>
          <w:t xml:space="preserve"> </w:t>
        </w:r>
      </w:ins>
      <w:r>
        <w:rPr/>
        <w:t xml:space="preserve">with the following questions if they apply to the work they did in each of the groups: If I do not use any minutes, how much do I have to pay for company A? Where is this represented on the graph/table of values/equation? If I do not use any minutes how much do I have to pay for company B? Where is this represented on the graph/table of values/equation? How is the cost of company A constantly changing? How is this represented on the graph/table of values/equation? </w:t>
      </w:r>
      <w:ins w:id="31" w:author="San Fernando Middle Schoo" w:date="2007-04-14T14:12:00Z">
        <w:r>
          <w:rPr/>
          <w:t xml:space="preserve">You might ask about a number of minutes used not represented on the table to create an awareness of the  significance of the graph and its ability to provide more information than the table. </w:t>
        </w:r>
      </w:ins>
      <w:r>
        <w:rPr/>
        <w:t>How is the cost of company B constantly changing? How is this represented on the graph/table of values/equation? How much time per month would you have to talk on the phone before subscribing to company A would save you money? How is this represented on the graph/table of values/equation?</w:t>
      </w:r>
    </w:p>
    <w:p>
      <w:pPr>
        <w:pStyle w:val="Normal"/>
        <w:rPr/>
      </w:pPr>
      <w:r>
        <w:rPr/>
      </w:r>
    </w:p>
    <w:p>
      <w:pPr>
        <w:pStyle w:val="Normal"/>
        <w:rPr/>
      </w:pPr>
      <w:r>
        <w:rPr/>
        <w:t>One at a time, the groups will come to the front of the room with their poster and answer any of the above questions that the teacher decides to ask and will have a chance to explain the answer that they came up with.</w:t>
      </w:r>
      <w:ins w:id="32" w:author="San Fernando Middle Schoo" w:date="2007-04-13T23:50:00Z">
        <w:r>
          <w:rPr/>
          <w:t xml:space="preserve"> When I have my students present work, I usually try to provide different problems</w:t>
        </w:r>
      </w:ins>
      <w:ins w:id="33" w:author="San Fernando Middle Schoo" w:date="2007-04-14T00:02:00Z">
        <w:r>
          <w:rPr/>
          <w:t>, or vary the information used in solving similar problems</w:t>
        </w:r>
      </w:ins>
      <w:ins w:id="34" w:author="San Fernando Middle Schoo" w:date="2007-04-13T23:50:00Z">
        <w:r>
          <w:rPr/>
          <w:t xml:space="preserve"> for each group because I noticed that once the first group presented, the others tend to repeat the same information and those not presenting at the time tune out the others as the presentations become very repetitive</w:t>
        </w:r>
      </w:ins>
      <w:ins w:id="35" w:author="San Fernando Middle Schoo" w:date="2007-04-13T23:52:00Z">
        <w:r>
          <w:rPr/>
          <w:t xml:space="preserve">.  Providing different problems </w:t>
        </w:r>
      </w:ins>
      <w:ins w:id="36" w:author="San Fernando Middle Schoo" w:date="2007-04-13T23:54:00Z">
        <w:r>
          <w:rPr/>
          <w:t xml:space="preserve">for the different groups </w:t>
        </w:r>
      </w:ins>
      <w:ins w:id="37" w:author="San Fernando Middle Schoo" w:date="2007-04-13T23:52:00Z">
        <w:r>
          <w:rPr/>
          <w:t xml:space="preserve">also offers differentiation and explains </w:t>
        </w:r>
      </w:ins>
      <w:ins w:id="38" w:author="San Fernando Middle Schoo" w:date="2007-04-13T23:54:00Z">
        <w:r>
          <w:rPr/>
          <w:t>why</w:t>
        </w:r>
      </w:ins>
      <w:ins w:id="39" w:author="San Fernando Middle Schoo" w:date="2007-04-13T23:52:00Z">
        <w:r>
          <w:rPr/>
          <w:t xml:space="preserve"> different materials </w:t>
        </w:r>
      </w:ins>
      <w:ins w:id="40" w:author="San Fernando Middle Schoo" w:date="2007-04-13T23:54:00Z">
        <w:r>
          <w:rPr/>
          <w:t>may be needed</w:t>
        </w:r>
      </w:ins>
      <w:ins w:id="41" w:author="San Fernando Middle Schoo" w:date="2007-04-13T23:52:00Z">
        <w:r>
          <w:rPr/>
          <w:t xml:space="preserve"> by the different groups.</w:t>
        </w:r>
      </w:ins>
      <w:ins w:id="42" w:author="San Fernando Middle Schoo" w:date="2007-04-13T23:56:00Z">
        <w:r>
          <w:rPr/>
          <w:t xml:space="preserve">  Different calling plans </w:t>
        </w:r>
      </w:ins>
      <w:ins w:id="43" w:author="San Fernando Middle Schoo" w:date="2007-04-13T23:58:00Z">
        <w:r>
          <w:rPr/>
          <w:t xml:space="preserve">for the different groups </w:t>
        </w:r>
      </w:ins>
      <w:ins w:id="44" w:author="San Fernando Middle Schoo" w:date="2007-04-13T23:56:00Z">
        <w:r>
          <w:rPr/>
          <w:t xml:space="preserve">could provide the </w:t>
        </w:r>
      </w:ins>
      <w:ins w:id="45" w:author="San Fernando Middle Schoo" w:date="2007-04-13T23:58:00Z">
        <w:r>
          <w:rPr/>
          <w:t>difference in the problems.</w:t>
        </w:r>
      </w:ins>
    </w:p>
    <w:p>
      <w:pPr>
        <w:pStyle w:val="Normal"/>
        <w:rPr/>
      </w:pPr>
      <w:r>
        <w:rPr/>
      </w:r>
    </w:p>
    <w:p>
      <w:pPr>
        <w:pStyle w:val="Normal"/>
        <w:rPr>
          <w:b/>
          <w:b/>
        </w:rPr>
      </w:pPr>
      <w:r>
        <w:rPr>
          <w:b/>
        </w:rPr>
        <w:t>Wrap-Up/Homework:</w:t>
      </w:r>
    </w:p>
    <w:p>
      <w:pPr>
        <w:pStyle w:val="Normal"/>
        <w:numPr>
          <w:ilvl w:val="0"/>
          <w:numId w:val="3"/>
        </w:numPr>
        <w:rPr/>
      </w:pPr>
      <w:r>
        <w:rPr/>
        <w:t>Each student will answer the following question in paragraph form: What methods did you and your group use to figure out how much time per month would you have to talk on the phone before subscribing to Company A?</w:t>
      </w:r>
    </w:p>
    <w:p>
      <w:pPr>
        <w:pStyle w:val="Normal"/>
        <w:ind w:left="360" w:hanging="0"/>
        <w:rPr/>
      </w:pPr>
      <w:r>
        <w:rPr/>
      </w:r>
    </w:p>
    <w:p>
      <w:pPr>
        <w:pStyle w:val="Normal"/>
        <w:numPr>
          <w:ilvl w:val="0"/>
          <w:numId w:val="3"/>
        </w:numPr>
        <w:rPr/>
      </w:pPr>
      <w:r>
        <w:rPr/>
        <w:t>Answer the following question either using the same method you used in class or another method that you saw another group use. You will get more points if you use a different method.</w:t>
      </w:r>
    </w:p>
    <w:p>
      <w:pPr>
        <w:pStyle w:val="Normal"/>
        <w:ind w:left="360" w:hanging="0"/>
        <w:rPr/>
      </w:pPr>
      <w:r>
        <w:rPr/>
      </w:r>
    </w:p>
    <w:p>
      <w:pPr>
        <w:pStyle w:val="Normal"/>
        <w:ind w:left="720" w:right="720" w:hanging="0"/>
        <w:rPr/>
      </w:pPr>
      <w:r>
        <w:rPr/>
        <w:t>If I have $8 and save $2 a month and my brother has $2 and saves $4 per month, after how many months will my brother and I have the same amount of money at the same time? How much money will we each have?</w:t>
      </w:r>
    </w:p>
    <w:p>
      <w:pPr>
        <w:pStyle w:val="Normal"/>
        <w:ind w:left="720" w:right="720" w:hanging="0"/>
        <w:rPr/>
      </w:pPr>
      <w:ins w:id="46" w:author="San Fernando Middle Schoo" w:date="2007-04-14T00:33:00Z">
        <w:r>
          <w:rPr/>
          <w:t xml:space="preserve">This situation is of great interest and for the students very different from the cell plan situation.  Good way to demonstrate the multiple uses of graphing. </w:t>
        </w:r>
      </w:ins>
    </w:p>
    <w:p>
      <w:pPr>
        <w:pStyle w:val="BodyTextIndent2"/>
        <w:rPr>
          <w:del w:id="47" w:author="San Fernando Middle Schoo" w:date="2007-04-14T00:31:00Z"/>
        </w:rPr>
      </w:pPr>
      <w:r>
        <w:rPr/>
        <w:t>3. If you graphed the above situation, where on the graph is your answer represented? If you did not graph the situation, where do you think the answer would be represented on the graph?</w:t>
      </w:r>
    </w:p>
    <w:p>
      <w:pPr>
        <w:pStyle w:val="BodyTextIndent2"/>
        <w:rPr>
          <w:del w:id="49" w:author="San Fernando Middle Schoo" w:date="2007-04-14T00:31:00Z"/>
        </w:rPr>
      </w:pPr>
      <w:del w:id="48" w:author="San Fernando Middle Schoo" w:date="2007-04-14T00:31:00Z">
        <w:r>
          <w:rPr/>
        </w:r>
      </w:del>
    </w:p>
    <w:p>
      <w:pPr>
        <w:pStyle w:val="BodyTextIndent2"/>
        <w:rPr>
          <w:del w:id="51" w:author="San Fernando Middle Schoo" w:date="2007-04-14T00:31:00Z"/>
        </w:rPr>
      </w:pPr>
      <w:del w:id="50" w:author="San Fernando Middle Schoo" w:date="2007-04-14T00:31:00Z">
        <w:r>
          <w:rPr/>
        </w:r>
      </w:del>
    </w:p>
    <w:p>
      <w:pPr>
        <w:pStyle w:val="BodyTextIndent2"/>
        <w:rPr>
          <w:rFonts w:ascii="Times" w:hAnsi="Times" w:cs="Times"/>
          <w:ins w:id="62" w:author="San Fernando Middle Schoo" w:date="2007-04-14T14:16:00Z"/>
        </w:rPr>
      </w:pPr>
      <w:ins w:id="52" w:author="San Fernando Middle Schoo" w:date="2007-04-14T00:25:00Z">
        <w:r>
          <w:rPr>
            <w:rFonts w:cs="Times" w:ascii="Times" w:hAnsi="Times"/>
          </w:rPr>
          <w:t>If you hadn’t provided background on the class, I would have thought that this lesson was not cognitively demanding of 9</w:t>
        </w:r>
      </w:ins>
      <w:ins w:id="53" w:author="San Fernando Middle Schoo" w:date="2007-04-14T00:25:00Z">
        <w:r>
          <w:rPr>
            <w:rFonts w:cs="Times" w:ascii="Times" w:hAnsi="Times"/>
            <w:vertAlign w:val="superscript"/>
          </w:rPr>
          <w:t>th</w:t>
        </w:r>
      </w:ins>
      <w:ins w:id="54" w:author="San Fernando Middle Schoo" w:date="2007-04-14T00:25:00Z">
        <w:r>
          <w:rPr>
            <w:rFonts w:cs="Times" w:ascii="Times" w:hAnsi="Times"/>
          </w:rPr>
          <w:t xml:space="preserve"> grade students.  Given the fact that these students are lacking in credits, I assume they have failed math in middle school </w:t>
        </w:r>
      </w:ins>
      <w:ins w:id="55" w:author="San Fernando Middle Schoo" w:date="2007-04-14T00:27:00Z">
        <w:r>
          <w:rPr>
            <w:rFonts w:cs="Times" w:ascii="Times" w:hAnsi="Times"/>
          </w:rPr>
          <w:t>one or more years.  I think of the students in my 7</w:t>
        </w:r>
      </w:ins>
      <w:ins w:id="56" w:author="San Fernando Middle Schoo" w:date="2007-04-14T00:27:00Z">
        <w:r>
          <w:rPr>
            <w:rFonts w:cs="Times" w:ascii="Times" w:hAnsi="Times"/>
            <w:vertAlign w:val="superscript"/>
          </w:rPr>
          <w:t>th</w:t>
        </w:r>
      </w:ins>
      <w:ins w:id="57" w:author="San Fernando Middle Schoo" w:date="2007-04-14T00:27:00Z">
        <w:r>
          <w:rPr>
            <w:rFonts w:cs="Times" w:ascii="Times" w:hAnsi="Times"/>
          </w:rPr>
          <w:t xml:space="preserve"> grade class that are failing and </w:t>
        </w:r>
      </w:ins>
      <w:ins w:id="58" w:author="San Fernando Middle Schoo" w:date="2007-04-14T14:14:00Z">
        <w:r>
          <w:rPr>
            <w:rFonts w:cs="Times" w:ascii="Times" w:hAnsi="Times"/>
          </w:rPr>
          <w:t xml:space="preserve">I </w:t>
        </w:r>
      </w:ins>
      <w:ins w:id="59" w:author="San Fernando Middle Schoo" w:date="2007-04-14T00:28:00Z">
        <w:r>
          <w:rPr>
            <w:rFonts w:cs="Times" w:ascii="Times" w:hAnsi="Times"/>
          </w:rPr>
          <w:t>am sure that this lesson would be cognitively demanding for them in 9</w:t>
        </w:r>
      </w:ins>
      <w:ins w:id="60" w:author="San Fernando Middle Schoo" w:date="2007-04-14T00:28:00Z">
        <w:r>
          <w:rPr>
            <w:rFonts w:cs="Times" w:ascii="Times" w:hAnsi="Times"/>
            <w:vertAlign w:val="superscript"/>
          </w:rPr>
          <w:t>th</w:t>
        </w:r>
      </w:ins>
      <w:ins w:id="61" w:author="San Fernando Middle Schoo" w:date="2007-04-14T00:28:00Z">
        <w:r>
          <w:rPr>
            <w:rFonts w:cs="Times" w:ascii="Times" w:hAnsi="Times"/>
          </w:rPr>
          <w:t xml:space="preserve"> grade.  </w:t>
        </w:r>
      </w:ins>
    </w:p>
    <w:p>
      <w:pPr>
        <w:pStyle w:val="NormalWeb"/>
        <w:spacing w:before="280" w:after="28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lockText">
    <w:name w:val="Block Text"/>
    <w:basedOn w:val="Normal"/>
    <w:qFormat/>
    <w:pPr>
      <w:ind w:left="720" w:right="720" w:hanging="0"/>
    </w:pPr>
    <w:rPr/>
  </w:style>
  <w:style w:type="paragraph" w:styleId="TextBodyIndent">
    <w:name w:val="Body Text Indent"/>
    <w:basedOn w:val="Normal"/>
    <w:pPr>
      <w:ind w:hanging="72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2:00Z</dcterms:created>
  <dc:creator>SVolkmann</dc:creator>
  <dc:description/>
  <dc:language>en-US</dc:language>
  <cp:lastModifiedBy>San Fernando Middle Schoo</cp:lastModifiedBy>
  <dcterms:modified xsi:type="dcterms:W3CDTF">2007-04-14T21:17:00Z</dcterms:modified>
  <cp:revision>9</cp:revision>
  <dc:subject/>
  <dc:title>Video Lesson Plan</dc:title>
</cp:coreProperties>
</file>