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7555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71830" cy="1028700"/>
            <wp:effectExtent l="0" t="0" r="0" b="0"/>
            <wp:wrapTight wrapText="bothSides">
              <wp:wrapPolygon edited="0">
                <wp:start x="-288" y="0"/>
                <wp:lineTo x="-288" y="21362"/>
                <wp:lineTo x="21600" y="21362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2945</wp:posOffset>
            </wp:positionH>
            <wp:positionV relativeFrom="paragraph">
              <wp:posOffset>-228600</wp:posOffset>
            </wp:positionV>
            <wp:extent cx="1828800" cy="547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114300</wp:posOffset>
                </wp:positionV>
                <wp:extent cx="1803400" cy="660400"/>
                <wp:effectExtent l="0" t="0" r="25400" b="254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556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i Delta Kapp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chitect;Arial" w:hAnsi="Architect;Arial" w:cs="Architec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chitect;Arial" w:ascii="Architect;Arial" w:hAnsi="Architect;Arial"/>
                                <w:sz w:val="22"/>
                                <w:szCs w:val="22"/>
                              </w:rPr>
                              <w:t xml:space="preserve">San Fernando Valley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chitect;Arial" w:hAnsi="Architect;Arial" w:cs="Architec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chitect;Arial" w:ascii="Architect;Arial" w:hAnsi="Architect;Arial"/>
                                <w:sz w:val="22"/>
                                <w:szCs w:val="22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3.35pt;mso-position-horizontal-relative:text">
                <v:shadow on="t" color="#989898" offset="2pt,2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hi Delta Kappa</w:t>
                      </w:r>
                    </w:p>
                    <w:p>
                      <w:pPr>
                        <w:pStyle w:val="Heading5"/>
                        <w:rPr>
                          <w:rFonts w:ascii="Architect;Arial" w:hAnsi="Architect;Arial" w:cs="Architect;Arial"/>
                          <w:sz w:val="22"/>
                          <w:szCs w:val="22"/>
                        </w:rPr>
                      </w:pPr>
                      <w:r>
                        <w:rPr>
                          <w:rFonts w:cs="Architect;Arial" w:ascii="Architect;Arial" w:hAnsi="Architect;Arial"/>
                          <w:sz w:val="22"/>
                          <w:szCs w:val="22"/>
                        </w:rPr>
                        <w:t xml:space="preserve">San Fernando Valley </w:t>
                      </w:r>
                    </w:p>
                    <w:p>
                      <w:pPr>
                        <w:pStyle w:val="Heading5"/>
                        <w:rPr>
                          <w:rFonts w:ascii="Architect;Arial" w:hAnsi="Architect;Arial" w:cs="Architect;Arial"/>
                          <w:sz w:val="22"/>
                          <w:szCs w:val="22"/>
                        </w:rPr>
                      </w:pPr>
                      <w:r>
                        <w:rPr>
                          <w:rFonts w:cs="Architect;Arial" w:ascii="Architect;Arial" w:hAnsi="Architect;Arial"/>
                          <w:sz w:val="22"/>
                          <w:szCs w:val="22"/>
                        </w:rPr>
                        <w:t>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167640</wp:posOffset>
            </wp:positionV>
            <wp:extent cx="2362200" cy="317500"/>
            <wp:effectExtent l="0" t="0" r="0" b="0"/>
            <wp:wrapTight wrapText="bothSides">
              <wp:wrapPolygon edited="0">
                <wp:start x="-87" y="0"/>
                <wp:lineTo x="-87" y="20921"/>
                <wp:lineTo x="21600" y="20921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</w:t>
      </w:r>
      <w:r>
        <w:rPr>
          <w:b/>
        </w:rPr>
        <w:t>AND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</w:t>
        <w:tab/>
        <w:tab/>
        <w:tab/>
        <w:tab/>
      </w:r>
    </w:p>
    <w:p>
      <w:pPr>
        <w:pStyle w:val="Heading5"/>
        <w:jc w:val="left"/>
        <w:rPr>
          <w:rFonts w:eastAsia="Geneva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213360</wp:posOffset>
                </wp:positionV>
                <wp:extent cx="2057400" cy="800100"/>
                <wp:effectExtent l="250825" t="222250" r="130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invite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35pt;margin-top:16.8pt;width:16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invite you</w:t>
                      </w:r>
                    </w:p>
                  </w:txbxContent>
                </v:textbox>
                <v:path textpathok="t"/>
                <v:textpath on="t" fitshape="t" string="invite you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neva;Arial"/>
        </w:rPr>
        <w:t xml:space="preserve">               </w:t>
      </w:r>
    </w:p>
    <w:p>
      <w:pPr>
        <w:pStyle w:val="Heading5"/>
        <w:ind w:left="3600" w:firstLine="720"/>
        <w:jc w:val="left"/>
        <w:rPr>
          <w:rFonts w:ascii="Pegasus;Times New Roman" w:hAnsi="Pegasus;Times New Roman" w:cs="Pegasus;Times New Roman"/>
        </w:rPr>
      </w:pPr>
      <w:r>
        <w:rPr>
          <w:rFonts w:eastAsia="Geneva;Arial"/>
        </w:rPr>
        <w:t xml:space="preserve">           </w:t>
      </w:r>
    </w:p>
    <w:p>
      <w:pPr>
        <w:pStyle w:val="Heading9"/>
        <w:ind w:left="3600" w:hanging="0"/>
        <w:jc w:val="left"/>
        <w:rPr/>
      </w:pPr>
      <w:r>
        <w:rPr>
          <w:rFonts w:eastAsia="Geneva;Arial" w:cs="Geneva;Arial" w:ascii="Geneva;Arial" w:hAnsi="Geneva;Arial"/>
          <w:b w:val="false"/>
          <w:bCs w:val="false"/>
        </w:rPr>
        <w:t xml:space="preserve">        </w:t>
      </w:r>
      <w:r>
        <w:rPr>
          <w:rFonts w:eastAsia="Geneva;Arial" w:cs="Geneva;Arial" w:ascii="Geneva;Arial" w:hAnsi="Geneva;Arial"/>
        </w:rPr>
        <w:t xml:space="preserve"> </w:t>
      </w:r>
      <w:r>
        <w:rPr>
          <w:sz w:val="36"/>
        </w:rPr>
        <w:t>to att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Fonts w:cs="Geneva;Arial" w:ascii="Geneva;Arial" w:hAnsi="Geneva;Arial"/>
          <w:b/>
          <w:sz w:val="24"/>
        </w:rPr>
        <w:t xml:space="preserve">The Fifth ANNUAL </w:t>
      </w:r>
    </w:p>
    <w:p>
      <w:pPr>
        <w:pStyle w:val="TextBody"/>
        <w:rPr/>
      </w:pPr>
      <w:r>
        <w:rPr>
          <w:rFonts w:eastAsia="Geneva;Arial" w:cs="Geneva;Arial" w:ascii="Geneva;Arial" w:hAnsi="Geneva;Arial"/>
          <w:sz w:val="24"/>
        </w:rPr>
        <w:t xml:space="preserve"> </w:t>
      </w:r>
      <w:r>
        <w:rPr>
          <w:rFonts w:cs="Geneva;Arial" w:ascii="Geneva;Arial" w:hAnsi="Geneva;Arial"/>
          <w:sz w:val="24"/>
        </w:rPr>
        <w:t>Joint conference to benefit the professional</w:t>
      </w:r>
    </w:p>
    <w:p>
      <w:pPr>
        <w:pStyle w:val="BodyText2"/>
        <w:rPr>
          <w:sz w:val="40"/>
        </w:rPr>
      </w:pPr>
      <w:r>
        <w:rPr>
          <w:sz w:val="40"/>
        </w:rPr>
        <w:t xml:space="preserve">Underwood-Wasserman Survival Skills </w:t>
      </w:r>
    </w:p>
    <w:p>
      <w:pPr>
        <w:pStyle w:val="BodyText2"/>
        <w:rPr>
          <w:sz w:val="40"/>
        </w:rPr>
      </w:pPr>
      <w:r>
        <w:rPr>
          <w:sz w:val="40"/>
        </w:rPr>
        <w:t>for the beginning teacher</w:t>
      </w:r>
    </w:p>
    <w:p>
      <w:pPr>
        <w:pStyle w:val="BodyText2"/>
        <w:tabs>
          <w:tab w:val="clear" w:pos="720"/>
          <w:tab w:val="left" w:pos="3249" w:leader="none"/>
        </w:tabs>
        <w:ind w:left="1440" w:hanging="1440"/>
        <w:jc w:val="left"/>
        <w:rPr>
          <w:rFonts w:ascii="CopprplGoth Cn BT;Arial" w:hAnsi="CopprplGoth Cn BT;Arial" w:cs="CopprplGoth Cn BT;Arial"/>
          <w:sz w:val="24"/>
        </w:rPr>
      </w:pPr>
      <w:r>
        <w:rPr/>
        <w:tab/>
      </w:r>
    </w:p>
    <w:p>
      <w:pPr>
        <w:pStyle w:val="BodyText2"/>
        <w:tabs>
          <w:tab w:val="clear" w:pos="720"/>
          <w:tab w:val="left" w:pos="3249" w:leader="none"/>
        </w:tabs>
        <w:ind w:left="1440" w:hanging="1440"/>
        <w:jc w:val="left"/>
        <w:rPr/>
      </w:pPr>
      <w:r>
        <w:rPr/>
        <w:tab/>
      </w:r>
      <w:r>
        <w:rPr>
          <w:rFonts w:cs="CopprplGoth Cn BT;Arial" w:ascii="CopprplGoth Cn BT;Arial" w:hAnsi="CopprplGoth Cn BT;Arial"/>
          <w:sz w:val="40"/>
        </w:rPr>
        <w:t>When:</w:t>
        <w:tab/>
        <w:t>Saturday, February 10, 2007</w:t>
        <w:tab/>
        <w:t xml:space="preserve">    </w:t>
      </w:r>
    </w:p>
    <w:p>
      <w:pPr>
        <w:pStyle w:val="BodyText2"/>
        <w:tabs>
          <w:tab w:val="clear" w:pos="720"/>
          <w:tab w:val="left" w:pos="3249" w:leader="none"/>
        </w:tabs>
        <w:ind w:left="1440" w:hanging="1440"/>
        <w:jc w:val="left"/>
        <w:rPr>
          <w:rFonts w:ascii="CopprplGoth Cn BT;Arial" w:hAnsi="CopprplGoth Cn BT;Arial" w:cs="CopprplGoth Cn BT;Arial"/>
          <w:sz w:val="40"/>
        </w:rPr>
      </w:pPr>
      <w:r>
        <w:rPr>
          <w:rFonts w:cs="CopprplGoth Cn BT;Arial" w:ascii="CopprplGoth Cn BT;Arial" w:hAnsi="CopprplGoth Cn BT;Arial"/>
          <w:sz w:val="40"/>
        </w:rPr>
        <w:tab/>
        <w:t>Time:</w:t>
        <w:tab/>
        <w:t xml:space="preserve">7:30 am ~12:30 pm </w:t>
      </w:r>
      <w:r>
        <w:rPr>
          <w:rFonts w:cs="CopprplGoth Cn BT;Arial" w:ascii="CopprplGoth Cn BT;Arial" w:hAnsi="CopprplGoth Cn BT;Arial"/>
          <w:sz w:val="22"/>
        </w:rPr>
        <w:t>(Morning refreshments)</w:t>
      </w:r>
    </w:p>
    <w:p>
      <w:pPr>
        <w:pStyle w:val="BodyText2"/>
        <w:tabs>
          <w:tab w:val="clear" w:pos="720"/>
          <w:tab w:val="left" w:pos="3249" w:leader="none"/>
        </w:tabs>
        <w:ind w:left="1440" w:hanging="1440"/>
        <w:jc w:val="left"/>
        <w:rPr>
          <w:rFonts w:ascii="CopprplGoth Cn BT;Arial" w:hAnsi="CopprplGoth Cn BT;Arial" w:cs="CopprplGoth Cn BT;Arial"/>
          <w:sz w:val="40"/>
        </w:rPr>
      </w:pPr>
      <w:r>
        <w:rPr>
          <w:rFonts w:cs="CopprplGoth Cn BT;Arial" w:ascii="CopprplGoth Cn BT;Arial" w:hAnsi="CopprplGoth Cn BT;Arial"/>
          <w:sz w:val="40"/>
        </w:rPr>
        <w:tab/>
        <w:t>Where:</w:t>
        <w:tab/>
        <w:t>CSUN, Manzanita Building</w:t>
      </w:r>
    </w:p>
    <w:p>
      <w:pPr>
        <w:pStyle w:val="BodyText2"/>
        <w:tabs>
          <w:tab w:val="clear" w:pos="720"/>
          <w:tab w:val="left" w:pos="3249" w:leader="none"/>
        </w:tabs>
        <w:ind w:left="1440" w:hanging="1440"/>
        <w:jc w:val="left"/>
        <w:rPr>
          <w:rFonts w:ascii="CopprplGoth Cn BT;Arial" w:hAnsi="CopprplGoth Cn BT;Arial" w:cs="CopprplGoth Cn BT;Arial"/>
          <w:sz w:val="40"/>
        </w:rPr>
      </w:pPr>
      <w:r>
        <w:rPr>
          <w:rFonts w:cs="CopprplGoth Cn BT;Arial" w:ascii="CopprplGoth Cn BT;Arial" w:hAnsi="CopprplGoth Cn BT;Arial"/>
          <w:sz w:val="40"/>
        </w:rPr>
        <w:tab/>
        <w:t>COST:</w:t>
        <w:tab/>
        <w:t xml:space="preserve">FREE + </w:t>
      </w:r>
      <w:r>
        <w:rPr>
          <w:rFonts w:cs="CopprplGoth Cn BT;Arial" w:ascii="CopprplGoth Cn BT;Arial" w:hAnsi="CopprplGoth Cn BT;Arial"/>
          <w:sz w:val="28"/>
          <w:szCs w:val="28"/>
        </w:rPr>
        <w:t>(There is a $4.00 CSUN parking fee.)</w:t>
      </w:r>
    </w:p>
    <w:p>
      <w:pPr>
        <w:pStyle w:val="BodyText2"/>
        <w:tabs>
          <w:tab w:val="clear" w:pos="720"/>
          <w:tab w:val="left" w:pos="3249" w:leader="none"/>
        </w:tabs>
        <w:ind w:left="2880" w:hanging="2160"/>
        <w:jc w:val="left"/>
        <w:rPr/>
      </w:pPr>
      <w:r>
        <w:rPr>
          <w:rFonts w:eastAsia="CopprplGoth Cn BT;Arial" w:cs="CopprplGoth Cn BT;Arial" w:ascii="CopprplGoth Cn BT;Arial" w:hAnsi="CopprplGoth Cn BT;Arial"/>
          <w:sz w:val="32"/>
        </w:rPr>
        <w:t xml:space="preserve">         </w:t>
      </w:r>
      <w:r>
        <w:rPr>
          <w:rFonts w:cs="CopprplGoth Cn BT;Arial" w:ascii="CopprplGoth Cn BT;Arial" w:hAnsi="CopprplGoth Cn BT;Arial"/>
          <w:sz w:val="24"/>
        </w:rPr>
        <w:t>Parking:</w:t>
        <w:tab/>
        <w:t xml:space="preserve">Nordhoff to Darby, one block east of Reseda. North on Darby to second entrance of </w:t>
      </w:r>
      <w:r>
        <w:rPr>
          <w:rFonts w:cs="CopprplGoth Cn BT;Arial" w:ascii="CopprplGoth Cn BT;Arial" w:hAnsi="CopprplGoth Cn BT;Arial"/>
          <w:b/>
          <w:bCs/>
          <w:sz w:val="24"/>
        </w:rPr>
        <w:t>Lot B1</w:t>
      </w:r>
      <w:r>
        <w:rPr>
          <w:rFonts w:cs="CopprplGoth Cn BT;Arial" w:ascii="CopprplGoth Cn BT;Arial" w:hAnsi="CopprplGoth Cn BT;Arial"/>
          <w:sz w:val="24"/>
        </w:rPr>
        <w:t xml:space="preserve">. Cross to campus and follow the signs </w:t>
      </w:r>
    </w:p>
    <w:p>
      <w:pPr>
        <w:pStyle w:val="BodyText2"/>
        <w:tabs>
          <w:tab w:val="clear" w:pos="720"/>
          <w:tab w:val="left" w:pos="3249" w:leader="none"/>
        </w:tabs>
        <w:ind w:left="2880" w:hanging="2160"/>
        <w:jc w:val="left"/>
        <w:rPr>
          <w:rFonts w:ascii="CopprplGoth Cn BT;Arial" w:hAnsi="CopprplGoth Cn BT;Arial" w:cs="CopprplGoth Cn BT;Arial"/>
          <w:sz w:val="24"/>
        </w:rPr>
      </w:pPr>
      <w:r>
        <w:rPr>
          <w:rFonts w:cs="CopprplGoth Cn BT;Arial" w:ascii="CopprplGoth Cn BT;Arial" w:hAnsi="CopprplGoth Cn BT;Arial"/>
          <w:sz w:val="24"/>
        </w:rPr>
      </w:r>
    </w:p>
    <w:p>
      <w:pPr>
        <w:pStyle w:val="BodyText2"/>
        <w:tabs>
          <w:tab w:val="clear" w:pos="720"/>
          <w:tab w:val="left" w:pos="3249" w:leader="none"/>
        </w:tabs>
        <w:ind w:left="2160" w:hanging="1440"/>
        <w:rPr>
          <w:rFonts w:ascii="CopprplGoth Cn BT;Arial" w:hAnsi="CopprplGoth Cn BT;Arial" w:cs="CopprplGoth Cn BT;Arial"/>
          <w:sz w:val="32"/>
        </w:rPr>
      </w:pPr>
      <w:r>
        <w:rPr>
          <w:rFonts w:cs="CopprplGoth Cn BT;Arial" w:ascii="CopprplGoth Cn BT;Arial" w:hAnsi="CopprplGoth Cn BT;Arial"/>
          <w:sz w:val="32"/>
        </w:rPr>
        <w:t>Elementary and Secondary sessions</w:t>
      </w:r>
    </w:p>
    <w:p>
      <w:pPr>
        <w:pStyle w:val="BodyText2"/>
        <w:tabs>
          <w:tab w:val="clear" w:pos="720"/>
          <w:tab w:val="left" w:pos="3249" w:leader="none"/>
        </w:tabs>
        <w:ind w:left="1800" w:hanging="1440"/>
        <w:jc w:val="left"/>
        <w:rPr>
          <w:rFonts w:ascii="CopprplGoth Cn BT;Arial" w:hAnsi="CopprplGoth Cn BT;Arial" w:cs="CopprplGoth Cn BT;Arial"/>
          <w:sz w:val="32"/>
        </w:rPr>
      </w:pPr>
      <w:r>
        <w:rPr>
          <w:rFonts w:cs="CopprplGoth Cn BT;Arial" w:ascii="CopprplGoth Cn BT;Arial" w:hAnsi="CopprplGoth Cn BT;Arial"/>
          <w:sz w:val="32"/>
        </w:rPr>
        <w:t>Topics such as; classroom management, literacy strategies, math strategies, Special Education Accommodations and more</w:t>
      </w:r>
    </w:p>
    <w:p>
      <w:pPr>
        <w:pStyle w:val="BodyText2"/>
        <w:tabs>
          <w:tab w:val="clear" w:pos="720"/>
          <w:tab w:val="left" w:pos="3249" w:leader="none"/>
        </w:tabs>
        <w:ind w:left="2160" w:hanging="1440"/>
        <w:jc w:val="left"/>
        <w:rPr>
          <w:rFonts w:ascii="CopprplGoth Cn BT;Arial" w:hAnsi="CopprplGoth Cn BT;Arial" w:cs="CopprplGoth Cn BT;Arial"/>
          <w:sz w:val="24"/>
        </w:rPr>
      </w:pPr>
      <w:r>
        <w:rPr>
          <w:rFonts w:cs="CopprplGoth Cn BT;Arial" w:ascii="CopprplGoth Cn BT;Arial" w:hAnsi="CopprplGoth Cn BT;Arial"/>
          <w:sz w:val="24"/>
        </w:rPr>
      </w:r>
    </w:p>
    <w:p>
      <w:pPr>
        <w:pStyle w:val="BodyText2"/>
        <w:tabs>
          <w:tab w:val="clear" w:pos="720"/>
          <w:tab w:val="left" w:pos="3249" w:leader="none"/>
        </w:tabs>
        <w:rPr/>
      </w:pPr>
      <w:r>
        <w:rPr>
          <w:rFonts w:cs="CopprplGoth Cn BT;Arial" w:ascii="CopprplGoth Cn BT;Arial" w:hAnsi="CopprplGoth Cn BT;Arial"/>
          <w:sz w:val="28"/>
          <w:szCs w:val="28"/>
        </w:rPr>
        <w:t xml:space="preserve">Attend and leave with increased confidence and competence and a certificate for few professional growth hours towards your clear credential </w:t>
      </w:r>
    </w:p>
    <w:p>
      <w:pPr>
        <w:pStyle w:val="Heading9"/>
        <w:jc w:val="left"/>
        <w:rPr>
          <w:rFonts w:ascii="CopprplGoth Cn BT;Arial" w:hAnsi="CopprplGoth Cn BT;Arial" w:cs="CopprplGoth Cn BT;Arial"/>
          <w:sz w:val="24"/>
          <w:szCs w:val="28"/>
        </w:rPr>
      </w:pPr>
      <w:r>
        <w:rPr>
          <w:rFonts w:cs="CopprplGoth Cn BT;Arial" w:ascii="CopprplGoth Cn BT;Arial" w:hAnsi="CopprplGoth Cn BT;Arial"/>
          <w:sz w:val="24"/>
          <w:szCs w:val="28"/>
        </w:rPr>
      </w:r>
    </w:p>
    <w:p>
      <w:pPr>
        <w:pStyle w:val="Heading9"/>
        <w:rPr/>
      </w:pPr>
      <w:r>
        <w:rPr/>
        <w:t>Register to attend by February 2, 2007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ab/>
      </w:r>
      <w:bookmarkStart w:id="0" w:name="Text1"/>
      <w:r>
        <w:rPr/>
        <w:t>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0"/>
      <w:r>
        <w:rPr>
          <w:u w:val="single"/>
        </w:rPr>
        <w:t>___________________________________________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ab/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u w:val="single"/>
        </w:rPr>
        <w:t xml:space="preserve"> </w:t>
      </w:r>
      <w:r>
        <w:fldChar w:fldCharType="begin">
          <w:ffData>
            <w:name w:val="__Fieldmark__2_1892341114"/>
            <w:enabled/>
            <w:ddList>
              <w:result w:val="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" w:name="__Fieldmark__2_1892341114"/>
      <w:bookmarkStart w:id="2" w:name="__Fieldmark__2_1892341114"/>
      <w:bookmarkEnd w:id="2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_</w:t>
      </w:r>
      <w:r>
        <w:rPr/>
        <w:t>_______________________________________________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 xml:space="preserve">E-mail:   </w:t>
      </w:r>
      <w:r>
        <w:fldChar w:fldCharType="begin">
          <w:ffData>
            <w:name w:val="__Fieldmark__3_1892341114"/>
            <w:enabled/>
            <w:ddList>
              <w:result w:val="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" w:name="__Fieldmark__3_1892341114"/>
      <w:bookmarkStart w:id="4" w:name="__Fieldmark__3_1892341114"/>
      <w:bookmarkEnd w:id="4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_</w:t>
      </w:r>
      <w:r>
        <w:rPr/>
        <w:t>________________________________________</w:t>
      </w:r>
    </w:p>
    <w:p>
      <w:pPr>
        <w:pStyle w:val="Heading3"/>
        <w:rPr>
          <w:sz w:val="22"/>
        </w:rPr>
      </w:pPr>
      <w:r>
        <w:rPr>
          <w:rFonts w:eastAsia="Arial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_1892341114"/>
      <w:bookmarkStart w:id="6" w:name="__Fieldmark__4_1892341114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Credential student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5_1892341114"/>
      <w:bookmarkStart w:id="8" w:name="__Fieldmark__5_1892341114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Student teacher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#years teaching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>Grade level (s)</w:t>
      </w:r>
    </w:p>
    <w:p>
      <w:pPr>
        <w:pStyle w:val="Heading3"/>
        <w:rPr>
          <w:sz w:val="24"/>
          <w:u w:val="single"/>
        </w:rPr>
      </w:pPr>
      <w:r>
        <w:rPr>
          <w:rFonts w:eastAsia="Arial"/>
          <w:sz w:val="24"/>
        </w:rPr>
        <w:t xml:space="preserve">            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Secondary</w:t>
      </w:r>
      <w:r>
        <w:rPr>
          <w:sz w:val="24"/>
        </w:rPr>
        <w:t xml:space="preserve"> content area(s) taugh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____________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57150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URN by one of three way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 to:  PDK , 23947 Strathern Street, West Hills, CA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ax     :  (818) 347-2590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>
                                <w:lang w:val="fr-FR"/>
                              </w:rPr>
                              <w:t>e-mail: kharr38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5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URN by one of three way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 to:  PDK , 23947 Strathern Street, West Hills, CA 91304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sz w:val="32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ax     :  (818) 347-2590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>
                          <w:lang w:val="fr-FR"/>
                        </w:rPr>
                        <w:t>e-mail: kharr38@yahoo.com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sz w:val="32"/>
                          <w:lang w:val="fr-FR"/>
                        </w:rPr>
                      </w:pPr>
                      <w:r>
                        <w:rPr>
                          <w:rFonts w:cs="Geneva;Arial" w:ascii="Geneva;Arial" w:hAnsi="Geneva;Arial"/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28" w:right="116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Slab703 XBd BT">
    <w:altName w:val="Century"/>
    <w:charset w:val="00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Pegasus">
    <w:altName w:val="Times New Roman"/>
    <w:charset w:val="00"/>
    <w:family w:val="auto"/>
    <w:pitch w:val="variable"/>
  </w:font>
  <w:font w:name="CopprplGoth Cn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chitect;Arial" w:hAnsi="Architect;Arial" w:cs="Architect;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Slab703 XBd BT;Century" w:hAnsi="GeoSlab703 XBd BT;Century" w:cs="GeoSlab703 XBd BT;Century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MS Outlook" w:hAnsi="MS Outlook" w:cs="MS Outl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cs="MS Outl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Outlook" w:hAnsi="MS Outlook" w:cs="MS Outl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MS Outl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;Arial" w:hAnsi="Copperplate Gothic Bold;Arial" w:cs="Copperplate Gothic Bold;Arial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14:00Z</dcterms:created>
  <dc:creator>Mommy &amp; Daddy</dc:creator>
  <dc:description/>
  <dc:language>en-US</dc:language>
  <cp:lastModifiedBy>Susan F.Belgrad</cp:lastModifiedBy>
  <cp:lastPrinted>2006-11-14T23:21:00Z</cp:lastPrinted>
  <dcterms:modified xsi:type="dcterms:W3CDTF">2007-01-29T19:14:00Z</dcterms:modified>
  <cp:revision>2</cp:revision>
  <dc:subject/>
  <dc:title/>
</cp:coreProperties>
</file>