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>Week 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3820</wp:posOffset>
                </wp:positionH>
                <wp:positionV relativeFrom="page">
                  <wp:posOffset>1427480</wp:posOffset>
                </wp:positionV>
                <wp:extent cx="6062345" cy="771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771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58" w:type="dxa"/>
                                <w:right w:w="120" w:type="dxa"/>
                              </w:tblCellMar>
                            </w:tblPr>
                            <w:tblGrid>
                              <w:gridCol w:w="3182"/>
                              <w:gridCol w:w="3182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Need equipment journals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ndouts,40 pedometer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 calculators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structor: Matthew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Dat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ade  level: 9-10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jor Content: Intro to pedometers, BMI and heart r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r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itnes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ocus:revie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490" w:leader="none"/>
                                    </w:tabs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>Con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tudent Objec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lang w:val="en-US"/>
                                    </w:rPr>
                                    <w:t>Mon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- roll call,stretches,workout,track run,review nutition and exercise, pass out journals and handouts,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 corrective room, lines of 8, leaders stretch teacher lectures and demonstrat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tandards: 2.1,3.1,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WBAT Recall info on Nutrition,fill out a journal correctly,recall proper stret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  <w:t>Tues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roll callmstretches, work out, track run, back to corrective room,lecture on handouts.Heart rate: (what is it?why do we need it? How to find it) Imprtance of BMI(samw Qs asked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 corrective room, lines of 8, leaders stretch, teacher lectures and demonstrates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tandards: 1.1,2.3,2.4,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WBAT learn what heart rate is, why we need it and how to take it also SWBAT understand the imprtance of B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  <w:t>Wed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roll call,stretches,work out cadio(3 laps), lecture of heart rate zones. Activity: 3 min step test to find working heart rate. Cosure: Discussion and Q and A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 corrective room, lines of 8, stretch,run on track, back in corrective room for lecture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tandards: 1.2,2.4,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WBAT: Recall knowledge of heart rate,calculate zones, perform a 3 min step test to take working heart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  <w:t>Thurs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roll call,stretches,situps/pushups,transition to SB field, play partner tag,back to corrective room for lecture:Pedometers( what are they?how they work and why we use them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oll in lines of 8, teacher supervises activity on field, transition back to corrective room for lecture, roll call order for lecture and taking notes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TNDS: 1.1,2.3,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WBAT- Recall proper stretch,work well in partners, learn what a pedometer is and why we use th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  <w:t>Fri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Roll call, stretches, situps/push–ups, up to track warm up run (2 laps), back to corrective room,pass out pedometers,Review: what are they?why do we use them?Activity : students set indiv, pedometers by measuring their stride, 15 min walk for a mile and record how many steps are a m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oll call in lines of 8 for stretches, exercises then distribution of pedometers and review. Transition back up to track, demonstration of how to set them.Closure: record steps in journal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tandards: 1.1,2.2,3.1,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WBAT: recall what pedometers are, why we use them, set their own stride, measure how many steps are in their m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607.6pt;mso-wrap-distance-left:0pt;mso-wrap-distance-right:0pt;mso-wrap-distance-top:0pt;mso-wrap-distance-bottom:0pt;margin-top:112.4pt;mso-position-vertical-relative:page;margin-left:-6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6" w:type="dxa"/>
                        <w:jc w:val="left"/>
                        <w:tblInd w:w="-8" w:type="dxa"/>
                        <w:tblLayout w:type="fixed"/>
                        <w:tblCellMar>
                          <w:top w:w="120" w:type="dxa"/>
                          <w:left w:w="120" w:type="dxa"/>
                          <w:bottom w:w="58" w:type="dxa"/>
                          <w:right w:w="120" w:type="dxa"/>
                        </w:tblCellMar>
                      </w:tblPr>
                      <w:tblGrid>
                        <w:gridCol w:w="3182"/>
                        <w:gridCol w:w="3182"/>
                        <w:gridCol w:w="3182"/>
                      </w:tblGrid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Need equipment journal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ndouts,40 pedomet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 calculators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structor: Matthew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ade  level: 9-10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jor Content: Intro to pedometers, BMI and heart 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r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itn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ocus:re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490" w:leader="none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>Con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>Organization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tudent Objec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en-US"/>
                              </w:rPr>
                              <w:t>Mon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- roll call,stretches,workout,track run,review nutition and exercise, pass out journals and handouts,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 corrective room, lines of 8, leaders stretch teacher lectures and demonstrates</w:t>
                              <w:tab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tandards: 2.1,3.1,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WBAT Recall info on Nutrition,fill out a journal correctly,recall proper stret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Tues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roll callmstretches, work out, track run, back to corrective room,lecture on handouts.Heart rate: (what is it?why do we need it? How to find it) Imprtance of BMI(samw Qs asked)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 corrective room, lines of 8, leaders stretch, teacher lectures and demonstrates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tandards: 1.1,2.3,2.4,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WBAT learn what heart rate is, why we need it and how to take it also SWBAT understand the imprtance of BMI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Wed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- roll call,stretches,work out cadio(3 laps), lecture of heart rate zones. Activity: 3 min step test to find working heart rate. Cosure: Discussion and Q and A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 corrective room, lines of 8, stretch,run on track, back in corrective room for lecture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tandards: 1.2,2.4,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WBAT: Recall knowledge of heart rate,calculate zones, perform a 3 min step test to take working heart rate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Thur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- roll call,stretches,situps/pushups,transition to SB field, play partner tag,back to corrective room for lecture:Pedometers( what are they?how they work and why we use them)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oll in lines of 8, teacher supervises activity on field, transition back to corrective room for lecture, roll call order for lecture and taking notes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TNDS: 1.1,2.3,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WBAT- Recall proper stretch,work well in partners, learn what a pedometer is and why we use them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Fri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- Roll call, stretches, situps/push–ups, up to track warm up run (2 laps), back to corrective room,pass out pedometers,Review: what are they?why do we use them?Activity : students set indiv, pedometers by measuring their stride, 15 min walk for a mile and record how many steps are a m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oll call in lines of 8 for stretches, exercises then distribution of pedometers and review. Transition back up to track, demonstration of how to set them.Closure: record steps in journal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tandards: 1.1,2.2,3.1,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WBAT: recall what pedometers are, why we use them, set their own stride, measure how many steps are in their mile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