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Business Communication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Weekly Lesson Plan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“</w:t>
      </w:r>
      <w:r>
        <w:rPr>
          <w:b/>
          <w:color w:val="003300"/>
        </w:rPr>
        <w:t>Business Letters-Resumes-Cover Letters”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  <w:sz w:val="8"/>
        </w:rPr>
      </w:pPr>
      <w:r>
        <w:rPr>
          <w:b/>
          <w:color w:val="003300"/>
          <w:sz w:val="8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46"/>
        <w:gridCol w:w="2562"/>
        <w:gridCol w:w="86"/>
        <w:gridCol w:w="2427"/>
        <w:gridCol w:w="2321"/>
        <w:gridCol w:w="2230"/>
      </w:tblGrid>
      <w:tr>
        <w:trPr/>
        <w:tc>
          <w:tcPr>
            <w:tcW w:w="6889" w:type="dxa"/>
            <w:gridSpan w:val="4"/>
            <w:tcBorders>
              <w:bottom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rPr/>
            </w:pPr>
            <w:r>
              <w:rPr>
                <w:b/>
                <w:color w:val="003300"/>
              </w:rPr>
              <w:t>Teacher: Mehmet Sonmezay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Class: 37 students. Mostly 10</w:t>
            </w:r>
            <w:r>
              <w:rPr>
                <w:b/>
                <w:color w:val="003300"/>
                <w:vertAlign w:val="superscript"/>
              </w:rPr>
              <w:t>th</w:t>
            </w:r>
            <w:r>
              <w:rPr>
                <w:b/>
                <w:color w:val="003300"/>
              </w:rPr>
              <w:t xml:space="preserve"> and 11</w:t>
            </w:r>
            <w:r>
              <w:rPr>
                <w:b/>
                <w:color w:val="003300"/>
                <w:vertAlign w:val="superscript"/>
              </w:rPr>
              <w:t>th</w:t>
            </w:r>
            <w:r>
              <w:rPr>
                <w:b/>
                <w:color w:val="003300"/>
              </w:rPr>
              <w:t xml:space="preserve"> graders. Some ELL students. I have one student whose English speaking skill is very low other than that everybody speaks and understands English fluently. Most of them have poor writing skills.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color w:val="FF0000"/>
                <w:sz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</w:rPr>
            </w:r>
          </w:p>
        </w:tc>
        <w:tc>
          <w:tcPr>
            <w:tcW w:w="6978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rPr>
                <w:rFonts w:ascii="Geneva;Arial" w:hAnsi="Geneva;Arial" w:cs="Geneva;Arial"/>
                <w:b/>
                <w:b/>
                <w:color w:val="FF0000"/>
                <w:sz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Week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Geneva;Arial" w:hAnsi="Geneva;Arial" w:cs="Geneva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  <w:szCs w:val="18"/>
              </w:rPr>
              <w:t>Day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Topic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Business Letters- Block style Forma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Business Letters- Varieties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Writing a Resu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esume Formats on MS Wor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Cover Letter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&amp;Goa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1.1 Students will demonstrate competency by selecting and using appropriate forms of communications in a variety of situation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write a formal business lett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1.2 Compose written business communications that demonstrate the use of critical thinking, decision making and problem solving skill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write business letters using the computer for different situati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 Students will understand the career preparation and job acquisition skills required for employment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define parts of a good resume and define key skill words to include in a resum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.5 Students will develop job acquisition documents and preparation skill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compose and edit a resume using Microsoft Wor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.5 Students will develop job acquisition documents and preparation skil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Students will be able to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epare an effective cover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Lecture Not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) Warm-up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letter to the principal suggesting changes in school with reasons.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B) Lecture(15-20min)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he parts of a formal Business Letter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Work on an example. Copy the letter.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it on Word format too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s a group discuss sample letters from the class. Critiques the style, the language and structur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complaint letter about a customer service representative.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B) Lecture(15-20min)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ormats of complaint letters, proposal letters, thank you letters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Examine examples of complaint letters and work on realistic business study cases related to complaint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Use Word to write a thank you letter, complaint letter and proposal letter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s a group discuss the necessary language to be used in a complaint letter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ke a list of your skills, past work experiences and social activities.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B) Lecture(15-20min)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ork on the resume samples of people at different professional level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rough draft of your resume.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Study the “Skills Inventory for Resumes” worksheet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s a group work on the sample resume and critique them. Analyze different resume samples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Prepare a rough draft of you resume 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B) Lecture(15-20min)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emonstrate how to locate resume templates on MS Word. Introduce MS Word’s “Resume Wizard”.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Use Microsoft Word to type your professional, elegant and other formatted resume typ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iscuss the importance of a good resum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amine successful resume exampl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s a pair, analyze your partner’s resume. Point out good and bad sid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) Warm-up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short letter to a prospective employer requesting to be considered for a position.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>B) Lecture(15-20min)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he parts of an effective cover letter. What to include, how long should it b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amine examples and work on study cas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hoose a position within a company and write a cover letter and a resume targeting that pos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Watch a video instruction of how to write cover letters from Business Writing Series.(if time permits)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Materia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laptops, internet connection, handou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handouts, laptops, internet connection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handouts, workshe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Laptops, internet connection, pap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Handouts, video player and cd or DVD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Assessm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Letters in MS Word format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QUIZ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ough draft of the resum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Final draft of the resume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ough drafts of the cover letter and resu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29:00Z</dcterms:created>
  <dc:creator>lausd_user</dc:creator>
  <dc:description/>
  <cp:keywords/>
  <dc:language>en-US</dc:language>
  <cp:lastModifiedBy>LAUSD</cp:lastModifiedBy>
  <dcterms:modified xsi:type="dcterms:W3CDTF">2007-02-18T23:29:00Z</dcterms:modified>
  <cp:revision>2</cp:revision>
  <dc:subject/>
  <dc:title/>
</cp:coreProperties>
</file>