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AM LESSON PLAN RATIONALE</w:t>
      </w:r>
    </w:p>
    <w:p>
      <w:pPr>
        <w:pStyle w:val="Normal"/>
        <w:spacing w:lineRule="auto" w:line="480"/>
        <w:jc w:val="center"/>
        <w:rPr/>
      </w:pPr>
      <w:r>
        <w:rPr/>
      </w:r>
    </w:p>
    <w:p>
      <w:pPr>
        <w:pStyle w:val="Normal"/>
        <w:spacing w:lineRule="auto" w:line="480"/>
        <w:ind w:firstLine="720"/>
        <w:rPr/>
      </w:pPr>
      <w:r>
        <w:rPr/>
        <w:t>Our team lesson plan is designed for two all freshmen Algebra 1A classes that are made up of students who have behavior problems or have had to take a basic math class two times already their freshmen year. The overall concept is for the students to be able to graph a linear equation.</w:t>
      </w:r>
    </w:p>
    <w:p>
      <w:pPr>
        <w:pStyle w:val="Normal"/>
        <w:spacing w:lineRule="auto" w:line="480"/>
        <w:rPr/>
      </w:pPr>
      <w:r>
        <w:rPr/>
        <w:tab/>
        <w:t xml:space="preserve">When researching articles for topics and strategies of how students learn to graph and how various teachers teach the topic, we found that most students have difficulty understanding the relationship between a graph and a real-life situation. We read that the students were unable to make a connection between the constant change in the slope and the constant change of a relationship between two variables. Therefore, our reading mentioned that teachers need to use real-life situations in the discovery so that the students can start to formulate the connections. </w:t>
      </w:r>
    </w:p>
    <w:p>
      <w:pPr>
        <w:pStyle w:val="Normal"/>
        <w:spacing w:lineRule="auto" w:line="480"/>
        <w:rPr/>
      </w:pPr>
      <w:r>
        <w:rPr/>
        <w:tab/>
        <w:t>From the reading, we realized that even though we are focusing on graphing a linear equation using the slope intercept method, we wanted to make sure that we have the students make a real-life connection that would achieve deep understanding. Therefore, before the teacher shows the students that they can use the m and b from the equation to graph a line, there is a gallery walk, written description, and discussion about different lines in the real world and how their slopes might be similar or different. Furthermore, later in the unit the students will be doing a final project where they will be making a real world connection that the slope of a line represents the relationship between the change of heart rate versus tine and that the y-intercept represents the heart rate at time equals zero.</w:t>
      </w:r>
    </w:p>
    <w:p>
      <w:pPr>
        <w:pStyle w:val="Normal"/>
        <w:spacing w:lineRule="auto" w:line="480"/>
        <w:rPr/>
      </w:pPr>
      <w:r>
        <w:rPr/>
        <w:tab/>
        <w:t>In regards to high cognitive demand, the lesson asks the students to write out their thinking at various points. For example, after the students go around the room and circle lines or line segments on the pictures, they are to return to their seats to write out why they chose to circle their lines, a description of the lines, and anything else that they observed about other peoples’ circled lines. At the end of the chalk activity, the students are again asked to write out a description of a scenario that their graphs might represent. Both times during the lesson, the students are being asked to think about the possible connections without the teacher telling them step by step. By writing out their own ideas, the students are being forced to think at a higher level rather then repeating what the teacher told them.</w:t>
      </w:r>
    </w:p>
    <w:p>
      <w:pPr>
        <w:pStyle w:val="Normal"/>
        <w:spacing w:lineRule="auto" w:line="480"/>
        <w:rPr/>
      </w:pPr>
      <w:r>
        <w:rPr/>
        <w:tab/>
        <w:t xml:space="preserve">Our team lesson also has various aspects of differentiation. Throughout the lesson the students are being asked to participate in a variety of activities including a gallery walk, individual write time, a whole-class discussion, a note-taking activity, pair work, group work that gets the class out of the classroom, more individual write time, and a wrap-up discussion. By varying the types of activities taking place during the lesson, it allows the different types of learning to be able to take place. Students that are better at being shown how to do something with an example will succeed during the Cornell notes. Students that are better at discussing the topic with one other person will succeed during the pair work. And students that might need the advanced work will succeed during the chalk activity when they need to describe a scenario that their graph could represent. </w:t>
      </w:r>
    </w:p>
    <w:p>
      <w:pPr>
        <w:pStyle w:val="Normal"/>
        <w:spacing w:lineRule="auto" w:line="480"/>
        <w:ind w:firstLine="720"/>
        <w:rPr/>
      </w:pPr>
      <w:r>
        <w:rPr/>
        <w:t xml:space="preserve">There is also differentiation for various learners in regards to the homework. All students are required to graph five linear equations using the method shown to them, but struggling students need to try to describe the steps in their own words and to describe how someone could make mistakes when graphing. And for the more advanced students, they will also be asked to interpret three graphs given to them to write the equations. These students must be prepared to present their finding to the rest of the class either on a poster or overhead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51:00Z</dcterms:created>
  <dc:creator>SVolkmann</dc:creator>
  <dc:description/>
  <dc:language>en-US</dc:language>
  <cp:lastModifiedBy>SVolkmann</cp:lastModifiedBy>
  <dcterms:modified xsi:type="dcterms:W3CDTF">2007-03-13T20:31:00Z</dcterms:modified>
  <cp:revision>1</cp:revision>
  <dc:subject/>
  <dc:title>TEAM LESSON PLAN RATIONALE</dc:title>
</cp:coreProperties>
</file>