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reen’s Comments:</w:t>
      </w:r>
    </w:p>
    <w:p>
      <w:pPr>
        <w:pStyle w:val="Normal"/>
        <w:rPr/>
      </w:pPr>
      <w:r>
        <w:rPr/>
        <w:t>Very nicely done ladies! I have included a few comments that I hope will help.</w:t>
      </w:r>
    </w:p>
    <w:p>
      <w:pPr>
        <w:pStyle w:val="Normal"/>
        <w:rPr/>
      </w:pPr>
      <w:r>
        <w:rPr/>
      </w:r>
    </w:p>
    <w:p>
      <w:pPr>
        <w:pStyle w:val="Normal"/>
        <w:rPr/>
      </w:pPr>
      <w:r>
        <w:rPr/>
        <w:tab/>
        <w:t>I like how you included the whole group discussion in your warm up, and provided a concept that I am sure all students would be interested in.  In the Discovery section of your lesson I am unclear on how the teacher is going to lead students into a discussion on the strategies to consider? Is this through a lecture, and are students required to take notes?   Next, I like the idea of having the students make their own table, but I am confused about the “table skeleton” that is provided. Is that provided before they have to develop their own or after?  I am afraid if you give the students a table skeleton then all they will do is copy that format and plug in their choices or plan into the pre-made table.  Next, are students provided direction on graphing (what goes on the x-axis, and what goes on the y-axis? If not that might be a good idea. I always notice that in my seventh grade science class students still struggle with this concept.)?  I would also suggest that in the segment on comparing the data tables and graphs, that students are given direction or suggestions on what to look for.  Your questions for justification are great and promote a deeper understanding of the material!  However, in your discussion questions, how are students discussing them? Are they individually, whole class, groups?</w:t>
      </w:r>
    </w:p>
    <w:p>
      <w:pPr>
        <w:pStyle w:val="Normal"/>
        <w:ind w:firstLine="720"/>
        <w:rPr/>
      </w:pPr>
      <w:r>
        <w:rPr/>
        <w:t xml:space="preserve">Finally it is clear that differentiation is occurring since students are able to choose whatever plan they want and work at their own pace.  Some students may just choose an easy plan, while others may challenge themselves to get the most CDs for the money provided.  </w:t>
      </w:r>
      <w:r>
        <w:rPr>
          <w:bCs/>
        </w:rPr>
        <w:t xml:space="preserve">I definitely see that all students are engaged in your lesson plan and are asked to use high-level cognitive skills. This is a very student friendly plan and appears to hold all students accountable for their own work.  The handouts given also provide good evidence of student learning. BRAVO! </w:t>
      </w:r>
    </w:p>
    <w:p>
      <w:pPr>
        <w:pStyle w:val="Normal"/>
        <w:rPr>
          <w:bCs/>
        </w:rPr>
      </w:pPr>
      <w:r>
        <w:rPr>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36:00Z</dcterms:created>
  <dc:creator>Shireen Milliken</dc:creator>
  <dc:description/>
  <dc:language>en-US</dc:language>
  <cp:lastModifiedBy>Shireen Milliken</cp:lastModifiedBy>
  <dcterms:modified xsi:type="dcterms:W3CDTF">2007-03-04T21:55:00Z</dcterms:modified>
  <cp:revision>1</cp:revision>
  <dc:subject/>
  <dc:title>Shireen’s Comments:</dc:title>
</cp:coreProperties>
</file>