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TEAM LESSON PLAN RATIONAL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Our team lesson plan is designed for two all freshmen Algebra 1A classes that are made up of students who have behavior problems or have had to take a basic math class two times already their freshmen year.  The overall concept is for the students to be able to graph a linear equation.</w:t>
      </w:r>
    </w:p>
    <w:p>
      <w:pPr>
        <w:pStyle w:val="Normal"/>
        <w:spacing w:lineRule="auto" w:line="480"/>
        <w:rPr>
          <w:rFonts w:ascii="Arial" w:hAnsi="Arial" w:cs="Arial"/>
        </w:rPr>
      </w:pPr>
      <w:r>
        <w:rPr>
          <w:rFonts w:cs="Arial" w:ascii="Arial" w:hAnsi="Arial"/>
        </w:rPr>
        <w:tab/>
        <w:t>When researching articles for topics and strategies of how students learn to graph and how various teachers teach the topic, we found from “Problem Posing: An Opportunity for Increasing Student Responsibility” and “Diagnostic Algebra Assessment” that most students have difficulty understanding the relationship between a graph and a real-life situation.  We read that the students were unable to make a connection between the constant change in the slope and the constant change of a relationship between two variables.  Therefore, our reading mentioned that teachers need to use real-life situations in the discovery so that the students can start to formulate the connections.</w:t>
      </w:r>
    </w:p>
    <w:p>
      <w:pPr>
        <w:pStyle w:val="Normal"/>
        <w:spacing w:lineRule="auto" w:line="480"/>
        <w:rPr>
          <w:rFonts w:ascii="Arial" w:hAnsi="Arial" w:cs="Arial"/>
        </w:rPr>
      </w:pPr>
      <w:r>
        <w:rPr>
          <w:rFonts w:cs="Arial" w:ascii="Arial" w:hAnsi="Arial"/>
        </w:rPr>
        <w:tab/>
        <w:t>From the feedback we received from classmates, it was brought to our attention that it was not made clear where the pictures the students were supposed to bring in would be from.  Therefore, we decided that we would provide them (the students) with an example.  Furthermore, we were also informed that it was confusing in trying to understand where the heart-rate project fits into our plan for the day.  Because of this, we added in that the project would be at the end of the unit.  From the reading, we realized that even though we are focusing on graphing a linear equation using the slope-intercept method, we wanted to make sure that we have the students make a real-life connection that would achieve deep understanding.  Therefore, before the teacher shows the students that they can use the “m” and “b” from the equation to graph a line, there is a gallery walk, written description, and discussion about different lines in the real world and how their slopes might be similar or different.  Furthermore, later in the unit the students will be doing a final project where they will be making a real-world connection that the slope of a line represents the relationship between the change of heart rate versus time, and that the y-intercept represents the heart-rate at time equals zero.</w:t>
      </w:r>
    </w:p>
    <w:p>
      <w:pPr>
        <w:pStyle w:val="Normal"/>
        <w:spacing w:lineRule="auto" w:line="480"/>
        <w:rPr>
          <w:rFonts w:ascii="Arial" w:hAnsi="Arial" w:cs="Arial"/>
        </w:rPr>
      </w:pPr>
      <w:r>
        <w:rPr>
          <w:rFonts w:cs="Arial" w:ascii="Arial" w:hAnsi="Arial"/>
        </w:rPr>
        <w:tab/>
        <w:t>In regards to high cognitive demand, the lesson asks the students to write out their thinking at various points, which was added after reading the feedback from the class.  For example, after the students go around the room and circle lines or line segments on the pictures, they are to return to their seats to write out why they chose to circle their lines, a description of the lines, and anything else that they observed about other peoples’ circled lines.  At the end of the chalk activity, the students are again asked to write out a description of a scenario that their graphs might represent.  Both times during the lesson, the students are being asked to think about the possible connections without the teacher telling them step-by-step.  By writing out their own ideas, the students are being forced to think at a higher level, rather than repeating what the teacher told them.</w:t>
      </w:r>
    </w:p>
    <w:p>
      <w:pPr>
        <w:pStyle w:val="Normal"/>
        <w:spacing w:lineRule="auto" w:line="480"/>
        <w:rPr>
          <w:rFonts w:ascii="Arial" w:hAnsi="Arial" w:cs="Arial"/>
        </w:rPr>
      </w:pPr>
      <w:r>
        <w:rPr>
          <w:rFonts w:cs="Arial" w:ascii="Arial" w:hAnsi="Arial"/>
        </w:rPr>
        <w:tab/>
        <w:t>Our team lesson also has various aspects of differentiation, which was made clear to us from “How to Differentiate Instruction in Mixed-Ability Classrooms”.  Throughout the lesson, the students are being asked to participate in a variety of activities which include a gallery walk, individual writing time, a while-class discussion, a note-taking activity, pair work, group work that gets the class out of the classroom, more individual writing time, and a wrap-up discussion.  By varying the types of activities taking place during the lesson, different types of learning are allowed to take place.  Students who do better when they follow by example will succeed during Cornell notes.  Students who are better at discussing topics with another person will succeed during pair work.  And students who might need advanced work will succeed during the chalk activity, when it is necessary to describe a scenario that their graph could represent.</w:t>
      </w:r>
    </w:p>
    <w:p>
      <w:pPr>
        <w:pStyle w:val="Normal"/>
        <w:spacing w:lineRule="auto" w:line="480"/>
        <w:rPr>
          <w:rFonts w:ascii="Arial" w:hAnsi="Arial" w:cs="Arial"/>
        </w:rPr>
      </w:pPr>
      <w:r>
        <w:rPr>
          <w:rFonts w:cs="Arial" w:ascii="Arial" w:hAnsi="Arial"/>
        </w:rPr>
        <w:tab/>
        <w:t>There is also differentiation for various learners in regards to the homework.  All students are required to graph five linear equations using the method shown to them, but struggling students need to try to describe the steps in their own words, and to describe how someone could make mistakes when graphing.  And for the more advanced students, they will also be asked to interpret three graphs given to them to write their respective equations.  These students must be prepared to present their findings to the rest of the class either on a poster or overheads.</w:t>
      </w:r>
    </w:p>
    <w:p>
      <w:pPr>
        <w:pStyle w:val="Normal"/>
        <w:spacing w:lineRule="auto" w:line="480"/>
        <w:rPr/>
      </w:pPr>
      <w:r>
        <w:rPr>
          <w:rFonts w:cs="Arial" w:ascii="Arial" w:hAnsi="Arial"/>
        </w:rPr>
        <w:tab/>
        <w:t xml:space="preserve">In conclusion, the underlying premise of this lesson plan centers around giving students the opportunity to explore a topic to its utmost potential in ways that respect their differentiated leaning styles.  Its intent is not to tame the content, but rather to present it in forms that challenge the students regardless of what degree of ability they have.  In order to meet this goal, it may become necessary to remove enough of the procedural aspects of a topic to make room for higher cognitive demand activities.  With respect to this, we devised a plan to link content to a tangible concept.  The hope in doing so was to empower the students to think analytically by applying their knowledge base in new ways, thereby presenting opportunities for increasing their own accountabili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4:05:00Z</dcterms:created>
  <dc:creator>M&amp;CDafaee</dc:creator>
  <dc:description/>
  <cp:keywords/>
  <dc:language>en-US</dc:language>
  <cp:lastModifiedBy>M&amp;CDafaee</cp:lastModifiedBy>
  <dcterms:modified xsi:type="dcterms:W3CDTF">2007-03-21T06:27:00Z</dcterms:modified>
  <cp:revision>10</cp:revision>
  <dc:subject/>
  <dc:title>TEAM LESSON PLAN RATIONALE</dc:title>
</cp:coreProperties>
</file>