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iam Davidian  </w:t>
        <w:tab/>
        <w:tab/>
        <w:tab/>
        <w:tab/>
        <w:tab/>
        <w:tab/>
        <w:tab/>
        <w:tab/>
        <w:tab/>
        <w:tab/>
        <w:tab/>
        <w:t>SED 595J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phs and Linear Equ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320"/>
      </w:tblGrid>
      <w:tr>
        <w:trPr>
          <w:trHeight w:val="7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for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6.0 </w:t>
            </w:r>
            <w:r>
              <w:rPr>
                <w:rStyle w:val="StrongEmphasis"/>
                <w:b w:val="false"/>
                <w:color w:val="000000"/>
              </w:rPr>
              <w:t>Graphing a linear equation and compute the x- and y-intercepts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7.0 </w:t>
            </w:r>
            <w:r>
              <w:rPr>
                <w:rStyle w:val="StrongEmphasis"/>
                <w:b w:val="false"/>
                <w:color w:val="000000"/>
              </w:rPr>
              <w:t xml:space="preserve">Verify that a point lies on a line, given an equation of the line, and derive linear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</w:rPr>
              <w:t>equations using the point-slope formulas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8.0 </w:t>
            </w:r>
            <w:r>
              <w:rPr>
                <w:rStyle w:val="StrongEmphasis"/>
                <w:b w:val="false"/>
                <w:color w:val="000000"/>
              </w:rPr>
              <w:t xml:space="preserve">Understand slope for use in the point-slope formula and for understanding parallel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</w:rPr>
              <w:t xml:space="preserve">and perpendicular lines and how their slopes are related. Find the equation of a line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</w:rPr>
              <w:t>perpendicular to a given line that passes through a given po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r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ot points using the coordinate sys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mine whether an ordered pair is a solution of an eq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phing linear equations in two variab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phing linear equations that graph as horizontal and vertical li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the slope of a line given two points on the l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the slope of a line from an eq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ph lines using the slope-intercepts eq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rite an equation of a line using the slope-intercep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an equation of a line that models given d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mine whether the graph of two equations are parall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mine whether the graph of two equations are perpendicu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graphics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esson is designed for students who are in 9-12 grades.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Book:          Prentice Hall, California Algebra Content Standards,  </w:t>
            </w:r>
            <w:r>
              <w:rPr>
                <w:i/>
              </w:rPr>
              <w:t xml:space="preserve">Algebra 1 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lassroom Configuration:  </w:t>
            </w:r>
            <w:r>
              <w:rPr/>
              <w:t xml:space="preserve">Classroom is not conducive to  seat students in groups of four, tables of two are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/>
              <w:t>arrange in the room.  Room is ideal for pairing studen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m-up: </w:t>
            </w:r>
            <w:r>
              <w:rPr/>
              <w:t>Given that x=2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find y where  y= 5x+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estion: </w:t>
            </w:r>
          </w:p>
          <w:p>
            <w:pPr>
              <w:pStyle w:val="Normal"/>
              <w:rPr/>
            </w:pPr>
            <w:r>
              <w:rPr/>
              <w:t>Name two different (city, state) ordered pairs with the same second coordinate. Tell why the ordered pairs are differ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ro: T </w:t>
            </w:r>
            <w:r>
              <w:rPr/>
              <w:t>leads discussion about all students live in a home.  The home has an address that is on a street.  The street also cross one another forming a grid. Can we all draw a few lines identifying where you live and label the street nam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ividual Activity:  </w:t>
            </w:r>
            <w:r>
              <w:rPr/>
              <w:t>Have students draw on paper major interception of home add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son: </w:t>
            </w:r>
            <w:r>
              <w:rPr/>
              <w:t>Explain the Cartesian coordinate system, interject a some math history, who Rene Descartes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cabulary Poster: </w:t>
            </w:r>
            <w:r>
              <w:rPr/>
              <w:t xml:space="preserve"> Add new words relating to graphing concepts. Word of the Day “ Graph x-axis, y-axis, order pairs, coordinate, negative, positiv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dividual Activity:</w:t>
            </w:r>
            <w:r>
              <w:rPr/>
              <w:t xml:space="preserve"> Using white boards, have students plot ordered pairs and identify the parts of the Cartesian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: </w:t>
            </w:r>
            <w:r>
              <w:rPr/>
              <w:t xml:space="preserve"> Sec. 7-1 page 307, problems 1- 24 all even numbers, plot points, write the ordered pair to each point, and identify which quadrant each point is loc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m-up: </w:t>
            </w:r>
            <w:r>
              <w:rPr/>
              <w:t xml:space="preserve">Graph the pairs (-1,-1), (0,0), (1,1), (2,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estion: </w:t>
            </w:r>
          </w:p>
          <w:p>
            <w:pPr>
              <w:pStyle w:val="Normal"/>
              <w:rPr/>
            </w:pPr>
            <w:r>
              <w:rPr/>
              <w:t>Can we graph an equation by drawing its solution s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ro: T </w:t>
            </w:r>
            <w:r>
              <w:rPr/>
              <w:t>A Line is made up of millions of tiny points put together to form a line.  In order to find the next point to graph, we need to have an equation and determine if the point on the line to for a straight line or some where else.  Can you plot point to form a li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son: </w:t>
            </w:r>
            <w:r>
              <w:rPr/>
              <w:t>1). Determine if the point is a solution of the graph. 2). Graph using a 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cabulary Poster:  </w:t>
            </w:r>
            <w:r>
              <w:rPr/>
              <w:t>Word of the Day  “Plot, Point, Coordinates, Lin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ividual Activity:  </w:t>
            </w:r>
            <w:r>
              <w:rPr/>
              <w:t>Have students plot points on graph paper using table by recording ordered p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ir Lab:</w:t>
            </w:r>
            <w:r>
              <w:rPr/>
              <w:t xml:space="preserve"> Complete the table for </w:t>
            </w:r>
            <w:r>
              <w:rPr/>
              <w:object w:dxaOrig="10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19pt" filled="f" o:ole="">
                  <v:imagedata r:id="rId3" o:title=""/>
                </v:shape>
                <o:OLEObject Type="Embed" ProgID="" ShapeID="ole_rId2" DrawAspect="Content" ObjectID="_1964060542" r:id="rId2"/>
              </w:object>
            </w:r>
            <w:r>
              <w:rPr/>
              <w:t>, plot the points on graph paper and draw the graph.  x = 0,    -1, 1, -2, 2, -3,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: </w:t>
            </w:r>
            <w:r>
              <w:rPr/>
              <w:t xml:space="preserve"> Sec. 7-2 page 311, problems 1- 27 all even numbers, Determine whether the given point is a solution of the equation, find three solution of each equation, and make a table of solutions and graph each equ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m-up: </w:t>
            </w:r>
            <w:r>
              <w:rPr/>
              <w:t>Determine whether the point (0,3) is a solution to y=5x + 3.  Graph y = -2x +1 using a 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estion: </w:t>
            </w:r>
          </w:p>
          <w:p>
            <w:pPr>
              <w:pStyle w:val="Normal"/>
              <w:rPr/>
            </w:pPr>
            <w:r>
              <w:rPr/>
              <w:t>Can we graph linear equations using the geometric idea that two points determine a li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ro: T </w:t>
            </w:r>
            <w:r>
              <w:rPr/>
              <w:t xml:space="preserve">leads discussion that every point on the line is a solution. Shows a geometric string design and a graph representing the design and asks the students.  What are the coordinates of the two points that determine each of these three lines in a string design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ividual Activity:  </w:t>
            </w:r>
            <w:r>
              <w:rPr/>
              <w:t>Have students identify the coordinates, and identify the 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son: </w:t>
            </w:r>
            <w:r>
              <w:rPr/>
              <w:t>Graph the equation using a table, determine which equations is linear and nonlinear.  Explain standard form equations, horizontal and vertical l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cabulary Poster:  </w:t>
            </w:r>
            <w:r>
              <w:rPr/>
              <w:t>Word of the Day  “Solution, Standard Form equation, horizontal, vertical 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ir Lab:</w:t>
            </w:r>
            <w:r>
              <w:rPr/>
              <w:t xml:space="preserve"> Using graph paper have students explain the rules to one another, and graph some equ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: </w:t>
            </w:r>
            <w:r>
              <w:rPr/>
              <w:t xml:space="preserve"> Sec. 7-3 page 316, problems 1- 41 all even numbers, graph linear equations using three points, also using intercepts, and graph vertical and horizontal lin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:</w:t>
            </w:r>
            <w:r>
              <w:rPr/>
              <w:t xml:space="preserve">  20 problems - Sections 7-1, 7-2, 7-3, Graphing ordered pairs identifying the Cartesian plan, determining whether ordered pairs are solutions of equations, graphing using tables, graphing standard form equa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arm-up: </w:t>
            </w:r>
            <w:r>
              <w:rPr/>
              <w:t>Graph standard form equation 5</w:t>
            </w:r>
            <w:r>
              <w:rPr>
                <w:i/>
              </w:rPr>
              <w:t>x</w:t>
            </w:r>
            <w:r>
              <w:rPr/>
              <w:t xml:space="preserve"> – 4</w:t>
            </w:r>
            <w:r>
              <w:rPr>
                <w:i/>
              </w:rPr>
              <w:t>y</w:t>
            </w:r>
            <w:r>
              <w:rPr/>
              <w:t xml:space="preserve"> =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estion: </w:t>
            </w:r>
          </w:p>
          <w:p>
            <w:pPr>
              <w:pStyle w:val="Normal"/>
              <w:rPr/>
            </w:pPr>
            <w:r>
              <w:rPr/>
              <w:t>What determines the pitch of a roof or the steepness of a handicap ramp, as well as the grad of a roa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ro: T </w:t>
            </w:r>
            <w:r>
              <w:rPr/>
              <w:t>leads discussion about Slopes using a PowerPoint presentation that describes a slope, that elaborates on the concepts of the question asked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ividual Activity:  </w:t>
            </w:r>
            <w:r>
              <w:rPr/>
              <w:t>Have students come up to the board and draw the slope of a line and establish the rise and run while the PowerPoint presentation is displayed on the board.  Explain why we use the letter m to identify the slo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son: </w:t>
            </w:r>
            <w:r>
              <w:rPr/>
              <w:t>Find the slope of two points, horizontal and vertical lines, positive, negative slop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cabulary Poster:  </w:t>
            </w:r>
            <w:r>
              <w:rPr/>
              <w:t>Word of the Day  “Slope, rise, run, zero, undefined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ir Lab:</w:t>
            </w:r>
            <w:r>
              <w:rPr/>
              <w:t xml:space="preserve"> Have the pair go up to the board one of the pairs writes the slope on the board and the other one graphs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: </w:t>
            </w:r>
            <w:r>
              <w:rPr/>
              <w:t xml:space="preserve"> Sec. 7-4 page 321, problems 1- 28 all even numbers, Find the slope of each line as well as vertical and horizontal lines.</w:t>
            </w:r>
          </w:p>
          <w:p>
            <w:pPr>
              <w:pStyle w:val="Normal"/>
              <w:rPr/>
            </w:pPr>
            <w:r>
              <w:rPr/>
              <w:t>graph the lines containing the pair of points and find their slope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m-up:  </w:t>
            </w:r>
            <w:r>
              <w:rPr/>
              <w:t xml:space="preserve">1). Graph the pairs </w:t>
            </w:r>
          </w:p>
          <w:p>
            <w:pPr>
              <w:pStyle w:val="Normal"/>
              <w:rPr/>
            </w:pPr>
            <w:r>
              <w:rPr/>
              <w:t xml:space="preserve">(-1,-1), (0,0), (1,1), (2,2)   2). Find the slope if possible, of the lines containing these points.  </w:t>
            </w:r>
          </w:p>
          <w:p>
            <w:pPr>
              <w:pStyle w:val="Normal"/>
              <w:rPr/>
            </w:pPr>
            <w:r>
              <w:rPr/>
              <w:t>(-6,3), (4,-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estion: </w:t>
            </w:r>
          </w:p>
          <w:p>
            <w:pPr>
              <w:pStyle w:val="Normal"/>
              <w:rPr/>
            </w:pPr>
            <w:r>
              <w:rPr/>
              <w:t xml:space="preserve">An extension ladder has a label that says “Do not place base of ladder less than 5ft from the vertical surface.  What is the greats slope if the ladder can extend to safety reach a height of 12ft? Of 18ft Of 24f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Intro: T </w:t>
            </w:r>
            <w:r>
              <w:rPr/>
              <w:t xml:space="preserve">Discuss that linear equations can be written in many forms we have learned previous day standard form </w:t>
            </w:r>
            <w:r>
              <w:rPr>
                <w:i/>
              </w:rPr>
              <w:t>Ax +By = C</w:t>
            </w:r>
          </w:p>
          <w:p>
            <w:pPr>
              <w:pStyle w:val="Normal"/>
              <w:rPr/>
            </w:pPr>
            <w:r>
              <w:rPr/>
              <w:t xml:space="preserve">and in this lesson we wil be discussing </w:t>
            </w:r>
            <w:r>
              <w:rPr>
                <w:i/>
              </w:rPr>
              <w:t xml:space="preserve">y = mx + 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ividual Activity:  </w:t>
            </w:r>
            <w:r>
              <w:rPr/>
              <w:t>Have students make a chart, put several equations on the board have students write what is the slope and what is the y intercept.</w:t>
            </w:r>
          </w:p>
          <w:p>
            <w:pPr>
              <w:pStyle w:val="Normal"/>
              <w:rPr/>
            </w:pPr>
            <w:r>
              <w:rPr>
                <w:i/>
              </w:rPr>
              <w:t>m = 4, b = 3 ; y = 4x +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son: </w:t>
            </w:r>
            <w:r>
              <w:rPr/>
              <w:t>discuss and teach slope y-intercept form equation.  Show on a mini graph board the exact 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cabulary Poster:  </w:t>
            </w:r>
            <w:r>
              <w:rPr/>
              <w:t>Word of the Day  “x and y-intercept 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ir Lab:</w:t>
            </w:r>
            <w:r>
              <w:rPr/>
              <w:t xml:space="preserve"> Give students white boards, have them help one another to graph a few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: </w:t>
            </w:r>
            <w:r>
              <w:rPr/>
              <w:t xml:space="preserve"> Sec. 7-5 page 326, problems 1- 39 all even numbers, Find the slope of each line by solving for y, also find the slope and y-intercept, graph each equation either by standard or slope y-intercept form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m-up:  </w:t>
            </w:r>
            <w:r>
              <w:rPr/>
              <w:t xml:space="preserve">1) Find the slope of a line containing the points (-3,4) and (2, -7)   2). Find the slop of line </w:t>
            </w:r>
          </w:p>
          <w:p>
            <w:pPr>
              <w:pStyle w:val="Normal"/>
              <w:rPr/>
            </w:pPr>
            <w:r>
              <w:rPr>
                <w:i/>
              </w:rPr>
              <w:t>y = -5x +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y = -5x +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estion: </w:t>
            </w:r>
          </w:p>
          <w:p>
            <w:pPr>
              <w:pStyle w:val="Normal"/>
              <w:rPr/>
            </w:pPr>
            <w:r>
              <w:rPr/>
              <w:t xml:space="preserve">Can we draw a line if we are given one point on it and its slope?  If a line contains the point (2,3) </w:t>
            </w:r>
          </w:p>
          <w:p>
            <w:pPr>
              <w:pStyle w:val="Normal"/>
              <w:rPr/>
            </w:pPr>
            <w:r>
              <w:rPr/>
              <w:t>And has a slope 5, and (</w:t>
            </w:r>
            <w:r>
              <w:rPr>
                <w:i/>
              </w:rPr>
              <w:t>x,y</w:t>
            </w:r>
            <w:r>
              <w:rPr/>
              <w:t xml:space="preserve">) is some others point on the line, what is the value of </w:t>
            </w:r>
            <w:r>
              <w:rPr/>
              <w:object w:dxaOrig="6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4pt" filled="f" o:ole="">
                  <v:imagedata r:id="rId5" o:title=""/>
                </v:shape>
                <o:OLEObject Type="Embed" ProgID="" ShapeID="ole_rId4" DrawAspect="Content" ObjectID="_1339623947" r:id="rId4"/>
              </w:objec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ro: T </w:t>
            </w:r>
            <w:r>
              <w:rPr/>
              <w:t>leads discussion by writing the equation for a line with slope of 8 and y-intercept 6.  Also writes an equation for the line containing the points (2,-2) and (6,0).    And once again asks the questions, can we draw a line if we are given one point on it and its slop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son: </w:t>
            </w:r>
            <w:r>
              <w:rPr/>
              <w:t>Explain the point-slope Equation.  Then show the students that from this you can derive both a standard and slope y-intercept form equations.  Show the conn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ir Lab:</w:t>
            </w:r>
            <w:r>
              <w:rPr/>
              <w:t xml:space="preserve"> Using graphics calculator have students input the various equations and see how the line is graphed and what happens when the slope is chang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: </w:t>
            </w:r>
            <w:r>
              <w:rPr/>
              <w:t xml:space="preserve"> Sec. 7-6 page 331, problems 1- 26 all even numbers, write an equation for each line with the given point and slope. Express the equation in the slope-intercept form. Also write an equation for each line in slope  y-intercept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:</w:t>
            </w:r>
            <w:r>
              <w:rPr/>
              <w:t xml:space="preserve">  20 problems - Sections 7-4, 7-5, 7-6, Writing equations of lines, graphing Standard, point slope and slope y-intercept form equa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arm-up: </w:t>
            </w:r>
            <w:r>
              <w:rPr/>
              <w:t>Write the equation of the line with slope -2 and y-intercept 24, 2). Write slope intercept form of the line slope of 7 containing the point (3,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estion: </w:t>
            </w:r>
          </w:p>
          <w:p>
            <w:pPr>
              <w:pStyle w:val="Normal"/>
              <w:rPr/>
            </w:pPr>
            <w:r>
              <w:rPr/>
              <w:t>Consider the triangle with vertices at (1,4) , (5,10) and (9,2). From a second triangle by joining midpoints of the sides of the first triangle. Repeat this process to get a third triangle.  How are the slopes of the sides of the first triangle related to the slopes of the sides of the first triang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ro: T </w:t>
            </w:r>
            <w:r>
              <w:rPr/>
              <w:t xml:space="preserve">leads discussion about fitting Equations to d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son: </w:t>
            </w:r>
            <w:r>
              <w:rPr/>
              <w:t>Find the cost of paper for 300 papers, substitute 300 for n and solve for c.  using linera equation slope y-intercept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ir Lab:</w:t>
            </w:r>
            <w:r>
              <w:rPr/>
              <w:t xml:space="preserve"> Have students find the answer by decoding the question and putting them into the proper order by plugging the values and solving the vari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: </w:t>
            </w:r>
            <w:r>
              <w:rPr/>
              <w:t xml:space="preserve"> Sec. 7-7 page 355, problems 1- 5 Solve : Assume a linear relationship fits each set of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m-up: </w:t>
            </w:r>
            <w:r>
              <w:rPr/>
              <w:t xml:space="preserve">What is the slope of the line </w:t>
            </w:r>
            <w:r>
              <w:rPr/>
              <w:object w:dxaOrig="18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pt;height:34pt" filled="f" o:ole="">
                  <v:imagedata r:id="rId7" o:title=""/>
                </v:shape>
                <o:OLEObject Type="Embed" ProgID="" ShapeID="ole_rId6" DrawAspect="Content" ObjectID="_24418073" r:id="rId6"/>
              </w:objec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estion: </w:t>
            </w:r>
            <w:r>
              <w:rPr/>
              <w:t>What are some common examples of parallel and perpendicular lin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: T </w:t>
            </w:r>
            <w:r>
              <w:rPr/>
              <w:t>leads discussion about Parallel and perpendicular lines.  Draws them and leads students into discuss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son:  </w:t>
            </w:r>
            <w:r>
              <w:rPr/>
              <w:t xml:space="preserve">Parallel line have the same slope but different y-intercepts.  Perpendicular lines have a slope of opposite reciprocal but same y-intercept.  Place sample problems with appropriate graph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cabulary Poster:  </w:t>
            </w:r>
            <w:r>
              <w:rPr/>
              <w:t>Word of the Day  “Parallel , Perpendicular 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hole Group Discussion: </w:t>
            </w:r>
            <w:r>
              <w:rPr/>
              <w:t xml:space="preserve"> What are they, how do you draw them, how to you graph them, what are we looking for to determine if the equation is parallel or perpendicul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work: </w:t>
            </w:r>
            <w:r>
              <w:rPr/>
              <w:t xml:space="preserve"> Sec. 7-8 page 339, problems 1- 25 all even numbers, Determine whether the graphs of the equations are parallel or perpendicular l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all graphing conce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vocabulary W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worksheet of sample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ill and kill all concep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students display findings on the graphic calculators to reinforce concep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: </w:t>
            </w:r>
          </w:p>
          <w:p>
            <w:pPr>
              <w:pStyle w:val="Normal"/>
              <w:rPr/>
            </w:pPr>
            <w:r>
              <w:rPr/>
              <w:t>Chapter test to asses students knowledge of graphing liner equations and  proficiency and mastery of CA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  <w:color w:val="000000"/>
              </w:rPr>
              <w:t xml:space="preserve">6.0 </w:t>
            </w:r>
            <w:r>
              <w:rPr>
                <w:rStyle w:val="StrongEmphasis"/>
                <w:b w:val="false"/>
                <w:color w:val="000000"/>
              </w:rPr>
              <w:t>Graphing a linear equation and compute the x- and y-intercepts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7.0 </w:t>
            </w:r>
            <w:r>
              <w:rPr>
                <w:rStyle w:val="StrongEmphasis"/>
                <w:b w:val="false"/>
                <w:color w:val="000000"/>
              </w:rPr>
              <w:t>Verify that a point lies on a line, given an equation of the line, and derive linear equations using the point-slope formulas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8.0 </w:t>
            </w:r>
            <w:r>
              <w:rPr>
                <w:rStyle w:val="StrongEmphasis"/>
                <w:b w:val="false"/>
                <w:color w:val="000000"/>
              </w:rPr>
              <w:t>Understand slope for use in the point-slope formula and for understanding parallel  and perpendicular lines and how their slopes are related. Find the equation of a line perpendicular to a given line that passes through a given po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3:13:00Z</dcterms:created>
  <dc:creator> </dc:creator>
  <dc:description/>
  <dc:language>en-US</dc:language>
  <cp:lastModifiedBy> </cp:lastModifiedBy>
  <dcterms:modified xsi:type="dcterms:W3CDTF">2007-02-11T07:58:00Z</dcterms:modified>
  <cp:revision>44</cp:revision>
  <dc:subject/>
  <dc:title>Mariam David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