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pic: Stereotypes (TND –Towards no Drug Abuse- Session #2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 Jolene Kueb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ass: 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rade Level:  9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Concepts:  </w:t>
      </w:r>
    </w:p>
    <w:p>
      <w:pPr>
        <w:pStyle w:val="Normal"/>
        <w:rPr>
          <w:bCs/>
        </w:rPr>
      </w:pPr>
      <w:r>
        <w:rPr>
          <w:bCs/>
        </w:rPr>
        <w:t>Stereotypes can cause teens to be more at risk for substance abuse because they fall into a self-fulfilling prophe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erformance Objective / </w:t>
      </w:r>
      <w:hyperlink r:id="rId2">
        <w:r>
          <w:rPr>
            <w:rStyle w:val="InternetLink"/>
            <w:b/>
            <w:color w:val="000000"/>
          </w:rPr>
          <w:t>Content Standards</w:t>
        </w:r>
      </w:hyperlink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Cs/>
        </w:rPr>
        <w:t xml:space="preserve">Students will learn that stereotypes are untrue and they should not believe what other people say about teens and drugs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Health Standard #5</w:t>
      </w:r>
      <w:r>
        <w:rPr>
          <w:b/>
        </w:rPr>
        <w:t xml:space="preserve">: </w:t>
      </w:r>
      <w:r>
        <w:rPr>
          <w:bCs/>
        </w:rPr>
        <w:t>Alcohol, Tobacco and other dr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/>
      </w:pPr>
      <w:r>
        <w:rPr>
          <w:i/>
          <w:u w:val="single"/>
        </w:rPr>
        <w:t>Specific to Lesson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-Students will learn that the stereotypes they hear are untrue and they shouldn’t fall into these self-fulfilling prophecies about teenagers and their overuse of drug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Specific to Unit: </w:t>
      </w:r>
    </w:p>
    <w:p>
      <w:pPr>
        <w:pStyle w:val="Normal"/>
        <w:rPr/>
      </w:pPr>
      <w:r>
        <w:rPr/>
        <w:t>-Students will know the short-term and long-term effects of drug use/abuse (Addressed in previous lesson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oad Subject:</w:t>
      </w:r>
    </w:p>
    <w:p>
      <w:pPr>
        <w:pStyle w:val="Normal"/>
        <w:rPr/>
      </w:pPr>
      <w:r>
        <w:rPr/>
        <w:t>-Students will understand the harmful effects of drug and alcohol use. (Addressed in previous lesson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ong-term goals:</w:t>
      </w:r>
    </w:p>
    <w:p>
      <w:pPr>
        <w:pStyle w:val="Normal"/>
        <w:rPr/>
      </w:pPr>
      <w:r>
        <w:rPr/>
        <w:t>-Work cooperatively with others</w:t>
      </w:r>
    </w:p>
    <w:p>
      <w:pPr>
        <w:pStyle w:val="Normal"/>
        <w:rPr/>
      </w:pPr>
      <w:r>
        <w:rPr/>
        <w:t>-Learners will learn with desire.</w:t>
      </w:r>
    </w:p>
    <w:p>
      <w:pPr>
        <w:pStyle w:val="Normal"/>
        <w:rPr/>
      </w:pPr>
      <w:r>
        <w:rPr/>
        <w:t>-Students will take initiative as learners.</w:t>
      </w:r>
    </w:p>
    <w:p>
      <w:pPr>
        <w:pStyle w:val="Normal"/>
        <w:rPr/>
      </w:pPr>
      <w:r>
        <w:rPr/>
        <w:t>-Students will think critically.</w:t>
      </w:r>
    </w:p>
    <w:p>
      <w:pPr>
        <w:pStyle w:val="Normal"/>
        <w:rPr/>
      </w:pPr>
      <w:r>
        <w:rPr/>
        <w:t>-Students will value their classmates even if they learn differently from them.</w:t>
      </w:r>
    </w:p>
    <w:p>
      <w:pPr>
        <w:pStyle w:val="Normal"/>
        <w:rPr/>
      </w:pPr>
      <w:r>
        <w:rPr/>
        <w:t>-Students will ignore stereotypes and learn to think for themselves and form their own opin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s and Equipment:   </w:t>
      </w:r>
    </w:p>
    <w:p>
      <w:pPr>
        <w:pStyle w:val="Normal"/>
        <w:rPr>
          <w:bCs/>
        </w:rPr>
      </w:pPr>
      <w:r>
        <w:rPr>
          <w:bCs/>
        </w:rPr>
        <w:t>TND workbooks</w:t>
      </w:r>
    </w:p>
    <w:p>
      <w:pPr>
        <w:pStyle w:val="Normal"/>
        <w:rPr>
          <w:bCs/>
        </w:rPr>
      </w:pPr>
      <w:r>
        <w:rPr>
          <w:bCs/>
        </w:rPr>
        <w:t>Teacher TND book</w:t>
      </w:r>
    </w:p>
    <w:p>
      <w:pPr>
        <w:pStyle w:val="Normal"/>
        <w:rPr>
          <w:bCs/>
        </w:rPr>
      </w:pPr>
      <w:r>
        <w:rPr>
          <w:bCs/>
        </w:rPr>
        <w:t>TND game board and game pieces</w:t>
      </w:r>
    </w:p>
    <w:p>
      <w:pPr>
        <w:pStyle w:val="Normal"/>
        <w:rPr>
          <w:bCs/>
        </w:rPr>
      </w:pPr>
      <w:r>
        <w:rPr>
          <w:bCs/>
        </w:rPr>
        <w:t>Overhead projector</w:t>
      </w:r>
    </w:p>
    <w:p>
      <w:pPr>
        <w:pStyle w:val="Normal"/>
        <w:rPr>
          <w:bCs/>
        </w:rPr>
      </w:pPr>
      <w:r>
        <w:rPr>
          <w:bCs/>
        </w:rPr>
        <w:t>LCD projector</w:t>
      </w:r>
    </w:p>
    <w:p>
      <w:pPr>
        <w:pStyle w:val="Normal"/>
        <w:rPr>
          <w:bCs/>
        </w:rPr>
      </w:pPr>
      <w:r>
        <w:rPr>
          <w:bCs/>
        </w:rPr>
        <w:t>Teacher laptop</w:t>
      </w:r>
    </w:p>
    <w:p>
      <w:pPr>
        <w:pStyle w:val="Normal"/>
        <w:rPr>
          <w:b/>
          <w:b/>
        </w:rPr>
      </w:pPr>
      <w:r>
        <w:rPr>
          <w:b/>
        </w:rPr>
        <w:t xml:space="preserve">Outline of Lesson: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arm-up: Play the TND game, review from session 1 (12 min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andout workbooks (class set) and have students take out a piece of paper for Cornell not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 students to give me the definition of STEREOTYPE. (3 min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rite the word STEREOTPYE and it’s definition on the board and have students copy it onto their Cornell notes sheet  (the Frayer model vocabulary sheet would be useful but I believe it would waste too much paper considering the number of words they will be learning over the course of this curriculum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 students to give an example of a STEREOTYPE. (I.E. Blondes are dumb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ell students that when people stereotype other people they make assumptions that aren’t true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ctivity:  Pass out character sheets (double-sided) (5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tudents will place a check mark next to the characteristics (Character List #1) that they think others (teachers, younger youth, other adults, and people in general) would use to describe high school students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tudents will now complete Character List #2 but they will place check marks next to the descriptions they think best describe themselves. (* I will read the characteristics out loud and explain each one for those students that don’t understand what they mean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struction: (10 min.) Students will now answer the following questions as they are called upon by the teacher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hat are some of the stereotypes other people have about high school students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Do you agree with or believe any of these stereotypes others have of you? Why or why not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In what ways do you stereotype other people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ow does stereotyping harm people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hat are some common stereotypes people have about the following groups? Men, women, politicians, poli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xplain that sometimes people can be victims of their own stereotyping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 students to define SELF-FULFILLING PROPHECY. Write definition on board and have students copy it onto their Cornell note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Give an example of self-fulfilling prophecy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“you’re clumsy” and then you drop your stuff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ll students that perceived drug use is one way people label or stereotype other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ctivity:  (7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tudents will turn to page 9 in the workbook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xplain to the students that this prevalence data is from a student/staff survey that shows overestimates of drug use and actual use. Based on surveys and one-on-one interviews of over 10,000 high school students from 80 school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Review prevalence data with student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 students why they may have overestimated their own drug us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iscuss possible reasons for overestimation of drug use (5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e may use or have friends that use and it may seem like everyone doe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If or when we see people use drugs, the event sticks out in our minds and this makes us overestimate high school prevalenc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e may have heard these stereotypes and started to believe them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ve students discuss in pairs the following questions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displayed on overhead (walk around to monitor discussion) (5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hat is the harm in believing stereotypes that attack you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hat could be done to promote a positive image of high school student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ll students that one way of contributing to a positive image of a high school student is by refusing to believe things that aren’t true.  In other words, one can choose to not buy into the negative stereotyp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ll the class the other stereotypes they may have heard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igh school students today have no goals in lif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igh school students don’t intend to go to colleg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igh school students plan to just “hang out” after gradu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plain how these statistics are false because according to interviews with staff and students over the past 10 years- 40% of students plan to attend college. Approximately 70% will be employed soon after graduation. Also, the college survey I conducted in class came back with 97% of my students wanting to go to college with 3% wanting to learn a trad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sk students to answer the following: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 “</w:t>
      </w:r>
      <w:r>
        <w:rPr>
          <w:bCs/>
        </w:rPr>
        <w:t>How could believing the stereotypes (high school students just plan to hang out and have no goals) result in a negative self-fulfilling prophecy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ow can one benefit by knowing the truth that high school youth, in general, are hard working and trying to better themselves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ow does knowing the facts about any person or situation enable one to make better choice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view the terms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tereotypes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elf-fulfilling prophec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lay TND gam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23.Collect workboo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xt day follow-up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ay TND game- revie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eck that students have their Cornell notes out on their desk with a pen or penci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ferences:  </w:t>
      </w:r>
    </w:p>
    <w:p>
      <w:pPr>
        <w:pStyle w:val="Normal"/>
        <w:rPr/>
      </w:pPr>
      <w:r>
        <w:rPr/>
        <w:t>TND= Towards No Drug Abuse- mandated curriculum (11 lessons)</w:t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science/standard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07:00Z</dcterms:created>
  <dc:creator>Norman Herr</dc:creator>
  <dc:description/>
  <dc:language>en-US</dc:language>
  <cp:lastModifiedBy>JOLENE KUEBLER</cp:lastModifiedBy>
  <cp:lastPrinted>2007-04-07T23:18:00Z</cp:lastPrinted>
  <dcterms:modified xsi:type="dcterms:W3CDTF">2007-04-15T01:07:00Z</dcterms:modified>
  <cp:revision>2</cp:revision>
  <dc:subject/>
  <dc:title>LESSON PLAN</dc:title>
</cp:coreProperties>
</file>