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Business Communicatio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Weekly Lesson Plan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</w:rPr>
      </w:pPr>
      <w:r>
        <w:rPr>
          <w:b/>
          <w:color w:val="003300"/>
        </w:rPr>
        <w:t>“</w:t>
      </w:r>
      <w:r>
        <w:rPr>
          <w:b/>
          <w:color w:val="003300"/>
        </w:rPr>
        <w:t>Business Letters-Resumes-Cover Letters”</w:t>
      </w:r>
    </w:p>
    <w:p>
      <w:pPr>
        <w:pStyle w:val="NoteLevel1"/>
        <w:numPr>
          <w:ilvl w:val="0"/>
          <w:numId w:val="1"/>
        </w:numPr>
        <w:jc w:val="center"/>
        <w:rPr>
          <w:b/>
          <w:b/>
          <w:color w:val="003300"/>
          <w:sz w:val="8"/>
        </w:rPr>
      </w:pPr>
      <w:r>
        <w:rPr>
          <w:b/>
          <w:color w:val="003300"/>
          <w:sz w:val="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471"/>
        <w:gridCol w:w="2636"/>
        <w:gridCol w:w="88"/>
        <w:gridCol w:w="2424"/>
        <w:gridCol w:w="2321"/>
        <w:gridCol w:w="2233"/>
      </w:tblGrid>
      <w:tr>
        <w:trPr/>
        <w:tc>
          <w:tcPr>
            <w:tcW w:w="6889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Teacher: Mehmet Sonmezay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Geneva;Arial" w:hAnsi="Geneva;Arial" w:cs="Geneva;Arial"/>
                <w:b/>
                <w:b/>
                <w:color w:val="FF0000"/>
                <w:sz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  <w:t>Week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jc w:val="center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Day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y 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Topic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Block style Form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Business Letters- Varietie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riting a Resu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esume Formats on MS Wo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Cover Letter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&amp;Goal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1 Students will demonstrate competency by selecting and using appropriate forms of communications in a variety of situation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a formal business let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1.2 Compose written business communications that demonstrate the use of critical thinking, decision making and problem solving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write business letters using the computer for different situa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 Students will understand the career preparation and job acquisition skills required for employment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define parts of a good resume and define key skill words to include in a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udents will be able to compose and edit a resume using Microsoft W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.3.5 Students will develop job acquisition documents and preparation skil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GO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Students will be able to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epare an effective cov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Lecture Not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letter to the principal suggesting changes in school with reason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 formal Business Letter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Work on an example. Copy the letter.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it on Word format too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complaint letter about a customer service representativ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Formats of complaint letters, proposal letters, thank you letters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Word to write a thank you letter, complaint letter and proposal letter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ke a list of your skills, past work experiences and social activiti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ork on the resume samples of people at different professional level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rough draft of your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tudy the Skills Inventory for Resumes workshee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A) Warm-up: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Prepare a rough draft of you resume 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emonstrate how to locate resume templates on MS Word. Introduce MS Word’s “Resume Wizard”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se Microsoft Word to type your professional, elegant and other formatted resume typ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iscuss the importance of a good resum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successful resume example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) Warm-up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Write a short letter to a prospective employer requesting to be considered for a position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) Lecture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The parts of an effective cover letter. What to include, how long should it be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)Activities: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xamine examples and work on study cases.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hoose a position within a company and write a cover letter and a resume targeting that pos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Watch a video instruction (if time permits)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Material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laptops, internet connection, handou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laptops, internet connecti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Overhead, handouts, workshe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aptops, internet connection, pap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Handouts, video player and cd or DVD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color w:val="0000FF"/>
                <w:sz w:val="20"/>
              </w:rPr>
              <w:t>Assess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Letters in MS Word forma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QUIZ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 of the resum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Final draft of the resum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Geneva;Arial" w:ascii="Geneva;Arial" w:hAnsi="Geneva;Arial"/>
              </w:rPr>
              <w:t>Rough drafts of the cover letter and resu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40:00Z</dcterms:created>
  <dc:creator>lausd_user</dc:creator>
  <dc:description/>
  <cp:keywords/>
  <dc:language>en-US</dc:language>
  <cp:lastModifiedBy>LAUSD</cp:lastModifiedBy>
  <dcterms:modified xsi:type="dcterms:W3CDTF">2007-02-11T22:40:00Z</dcterms:modified>
  <cp:revision>2</cp:revision>
  <dc:subject/>
  <dc:title/>
</cp:coreProperties>
</file>