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rom Shireen Milliken:</w:t>
      </w:r>
    </w:p>
    <w:p>
      <w:pPr>
        <w:pStyle w:val="Normal"/>
        <w:rPr/>
      </w:pPr>
      <w:r>
        <w:rPr/>
      </w:r>
    </w:p>
    <w:p>
      <w:pPr>
        <w:pStyle w:val="Normal"/>
        <w:rPr/>
      </w:pPr>
      <w:r>
        <w:rPr/>
        <w:t>Sarah, so far you have done a good job on your lesson plan.  I have made a few comments for clarification about differentiation and your pre-assessment.  I hope these comments help.</w:t>
      </w:r>
    </w:p>
    <w:p>
      <w:pPr>
        <w:pStyle w:val="Normal"/>
        <w:rPr/>
      </w:pPr>
      <w:r>
        <w:rPr/>
      </w:r>
    </w:p>
    <w:p>
      <w:pPr>
        <w:pStyle w:val="Normal"/>
        <w:rPr/>
      </w:pPr>
      <w:r>
        <w:rPr/>
        <w:tab/>
        <w:t>In your introduction you explain what class you will perform the lesson on however, I was not clear on how the pre-assessment helped you shape your lesson design.  What do you what your students to know before you perform this lesson, or what do you want to know about your students before this lesson is taught?  Next, in the Warm-up, are students just going to explain the last question about the graph, or do they also have to complete one?  When the Warm up is discussed, maybe instead of having just 2 students answer all the initial questions, you could have several students answer one portion of the question.  This way students are evaluating each others work and expanding on what was previously answered.  Finally in the warm up discussion, are students provided individual time to answer the follow up questions, or do they have to answer them on the spot?</w:t>
      </w:r>
    </w:p>
    <w:p>
      <w:pPr>
        <w:pStyle w:val="Normal"/>
        <w:rPr/>
      </w:pPr>
      <w:r>
        <w:rPr/>
      </w:r>
    </w:p>
    <w:p>
      <w:pPr>
        <w:pStyle w:val="Normal"/>
        <w:rPr/>
      </w:pPr>
      <w:r>
        <w:rPr/>
        <w:tab/>
        <w:t>Next, in the Assignment (Which cell phone company is better?), I understand your grouping concept in order to differentiate instruction however; I am concerned with the grouping of like abilities together.  Perhaps this has worked in your classroom, but I have found success in grouping advanced students with average students, and average students with low students.  This type of grouping works well because they can assist each other.  I have also found that sometimes when you group low students together, none of them really know how to find or get the answer, and they give up very easily.  However, if there are one or more students in a group that may help encourage students to find the answer, this might be easier on you as well.  In the Report out section, I was confused with the set up of the report out.  Perhaps I am a bit confused because of all the questions provided, but do some questions go together based on the work of the groups or are they all random?  Finally, I did not see a great deal of differentiation for advanced learners.  However, you mentioned that this class was for students behind on credits, so perhaps you do not have these types of students in your class.  Anyway, overall your lesson design is great, and I hope my comments were helpful.  Good luck!</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6:00Z</dcterms:created>
  <dc:creator>Parkman M.S</dc:creator>
  <dc:description/>
  <dc:language>en-US</dc:language>
  <cp:lastModifiedBy>Parkman M.S</cp:lastModifiedBy>
  <dcterms:modified xsi:type="dcterms:W3CDTF">2007-04-11T22:44:00Z</dcterms:modified>
  <cp:revision>1</cp:revision>
  <dc:subject/>
  <dc:title>Comments from Shireen Milliken:</dc:title>
</cp:coreProperties>
</file>