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Presentation Lesson Plan -- Algebra 2 Section 8.4</w:t>
      </w:r>
    </w:p>
    <w:p>
      <w:pPr>
        <w:pStyle w:val="Normal"/>
        <w:spacing w:lineRule="auto" w:line="480"/>
        <w:jc w:val="both"/>
        <w:rPr/>
      </w:pPr>
      <w:r>
        <w:rPr>
          <w:b/>
        </w:rPr>
        <w:t>Class:</w:t>
      </w:r>
      <w:r>
        <w:rPr/>
        <w:t xml:space="preserve">  This lesson will be taught to a high school Algebra 2 class of 24 students mainly in tenth or eleventh grade, with a few ninth grade students.  Most of the students are receiving an A or a B in the course and no students are failing.  There are two students who are ELL.  No students have documentation for 504s or IEPs.  The entire lesson can be taught in a 90 minute block period.  If a block period is not convenient, the majority of the lesson can be taught in a 50 minute period.  The section on completing the square may have to be taught during in an additional period.  </w:t>
      </w:r>
    </w:p>
    <w:p>
      <w:pPr>
        <w:pStyle w:val="Normal"/>
        <w:spacing w:lineRule="auto" w:line="480"/>
        <w:jc w:val="both"/>
        <w:rPr/>
      </w:pPr>
      <w:r>
        <w:rPr/>
        <w:tab/>
        <w:t xml:space="preserve">The pre-assessment revealed that the majority of the class was unfamiliar with the conic section of ellipses.  Several students were able to sketch a picture or provide a layman’s definition of an ellipse, however, none of the students were familiar with the mathematical definition and none of the students were able to graph an ellipse given an equation in standard form.  These topics will be addressed in the lesson to fill in any of the conceptual gaps students may have.  </w:t>
      </w:r>
    </w:p>
    <w:p>
      <w:pPr>
        <w:pStyle w:val="Normal"/>
        <w:spacing w:lineRule="auto" w:line="480"/>
        <w:jc w:val="both"/>
        <w:rPr/>
      </w:pPr>
      <w:r>
        <w:rPr/>
        <w:tab/>
        <w:t>Several of the conceptual gaps discovered in the pre-assessment will presumably be addressed in sections 8.1 and 8.3, sections dealing with the midpoint and distance formula, as well as to conic section of circles.  During the lesson on circles, students will revisit the topic of completing the square, reviewing how to complete the square when they are ask to transform the equation of a circle into standard form.  Students will need to transform equations of ellipses into standard form, requiring students to complete the square when there is a coefficient in front of the x</w:t>
      </w:r>
      <w:r>
        <w:rPr>
          <w:vertAlign w:val="superscript"/>
        </w:rPr>
        <w:t>2</w:t>
      </w:r>
      <w:r>
        <w:rPr/>
        <w:t xml:space="preserve"> and y</w:t>
      </w:r>
      <w:r>
        <w:rPr>
          <w:vertAlign w:val="superscript"/>
        </w:rPr>
        <w:t>2</w:t>
      </w:r>
      <w:r>
        <w:rPr/>
        <w:t xml:space="preserve"> terms.  Students will also become familiar with graphing circles which will improve their ability to graph ellipses.  </w:t>
      </w:r>
    </w:p>
    <w:p>
      <w:pPr>
        <w:pStyle w:val="Normal"/>
        <w:spacing w:lineRule="auto" w:line="480"/>
        <w:jc w:val="both"/>
        <w:rPr>
          <w:b/>
          <w:b/>
        </w:rPr>
      </w:pPr>
      <w:r>
        <w:rPr>
          <w:b/>
        </w:rPr>
      </w:r>
    </w:p>
    <w:p>
      <w:pPr>
        <w:pStyle w:val="Normal"/>
        <w:spacing w:lineRule="auto" w:line="480"/>
        <w:jc w:val="both"/>
        <w:rPr/>
      </w:pPr>
      <w:r>
        <w:rPr>
          <w:b/>
        </w:rPr>
        <w:t>Objectives:</w:t>
      </w:r>
      <w:r>
        <w:rPr/>
        <w:t xml:space="preserve">  Students will write the equation of an ellipse and students will graph ellipses.</w:t>
      </w:r>
    </w:p>
    <w:p>
      <w:pPr>
        <w:pStyle w:val="Normal"/>
        <w:spacing w:lineRule="auto" w:line="480"/>
        <w:jc w:val="both"/>
        <w:rPr/>
      </w:pPr>
      <w:r>
        <w:rPr/>
      </w:r>
    </w:p>
    <w:p>
      <w:pPr>
        <w:pStyle w:val="Normal"/>
        <w:spacing w:lineRule="auto" w:line="480"/>
        <w:jc w:val="both"/>
        <w:rPr>
          <w:b/>
          <w:b/>
        </w:rPr>
      </w:pPr>
      <w:r>
        <w:rPr>
          <w:b/>
        </w:rPr>
        <w:t xml:space="preserve">Investigating Ellipses Activity:  </w:t>
      </w:r>
      <w:r>
        <w:rPr/>
        <w:t xml:space="preserve">The objective of this activity is “to derive an understanding of an ellipse as the set of points for which the sum of the distances from the two fixed points is constant.”  This activity can be found in the textbook on page 432.  Students will use two thumbtacks to represent the foci, a piece of string, cardboard, and graph paper to draw an ellipse.  Students will work in pairs so that one student can hold the cardboard, and the other student can draw the ellipse.  Students will follow the directions on page 432 and take turns drawing several ellipses.  Students will use different colored pencils for each ellipse as well as coloring the foci the same color that corresponds to the ellipse.  This will help students keep track of which foci belong to an ellipse.  They will then answer questions about what changes resulted from varying the positions of the thumbtacks and the length of the string.  Students will also answer questions based on </w:t>
      </w:r>
      <w:r>
        <w:rPr>
          <w:i/>
        </w:rPr>
        <w:t>predicting</w:t>
      </w:r>
      <w:r>
        <w:rPr/>
        <w:t xml:space="preserve"> what changes </w:t>
      </w:r>
      <w:r>
        <w:rPr>
          <w:i/>
        </w:rPr>
        <w:t>would</w:t>
      </w:r>
      <w:r>
        <w:rPr/>
        <w:t xml:space="preserve"> result from varying the positions of the foci.  Students will also pick a point on the ellipse and determine the distances from the point to each focus point.  Students will then add these distances together and repeat the process for another point.  Students will conclude that the sum of the distances is the same.    </w:t>
      </w:r>
    </w:p>
    <w:p>
      <w:pPr>
        <w:pStyle w:val="Normal"/>
        <w:spacing w:lineRule="auto" w:line="480"/>
        <w:jc w:val="both"/>
        <w:rPr>
          <w:b/>
          <w:b/>
        </w:rPr>
      </w:pPr>
      <w:r>
        <w:rPr>
          <w:b/>
        </w:rPr>
      </w:r>
    </w:p>
    <w:p>
      <w:pPr>
        <w:pStyle w:val="Normal"/>
        <w:spacing w:lineRule="auto" w:line="480"/>
        <w:jc w:val="both"/>
        <w:rPr/>
      </w:pPr>
      <w:r>
        <w:rPr>
          <w:b/>
        </w:rPr>
        <w:t xml:space="preserve">Reading to Learn Mathematics: </w:t>
      </w:r>
      <w:r>
        <w:rPr/>
        <w:t xml:space="preserve">  Students will be given an introductory worksheet to ellipses they will complete in groups of 2 or 3. This activity will help ELL students as well as the entire class become familiar with the equation of an ellipse in standard form.  In order to complete the worksheet, students will read pages 433-434 in their textbooks.  They will begin by answering a pre-activity question: </w:t>
      </w:r>
      <w:r>
        <w:rPr>
          <w:i/>
        </w:rPr>
        <w:t>Why are ellipses important in the study of solar systems?</w:t>
      </w:r>
      <w:r>
        <w:rPr/>
        <w:t xml:space="preserve">   Once they have answered this question, they will continue reading the text and fill in the blanks to sentences with vocabulary words.  Students will also dissect two equations of ellipses and discover the importance of the numbers and their location in the equations.  These answers will be filled in a chart.  </w:t>
      </w:r>
    </w:p>
    <w:p>
      <w:pPr>
        <w:pStyle w:val="Normal"/>
        <w:spacing w:lineRule="auto" w:line="480"/>
        <w:jc w:val="both"/>
        <w:rPr/>
      </w:pPr>
      <w:r>
        <w:rPr/>
      </w:r>
    </w:p>
    <w:p>
      <w:pPr>
        <w:pStyle w:val="Normal"/>
        <w:spacing w:lineRule="auto" w:line="480"/>
        <w:jc w:val="both"/>
        <w:rPr/>
      </w:pPr>
      <w:r>
        <w:rPr>
          <w:b/>
        </w:rPr>
        <w:t>Class Discussion:</w:t>
      </w:r>
      <w:r>
        <w:rPr/>
        <w:t xml:space="preserve">  After completing the worksheet, students will discuss their answers to the pre-activity question as a whole class to see how students answered the questions and to make sure students know the correct answer if they answered otherwise.  The teacher will quickly take volunteers to answer the fill in questions and chart questions that comprise the remainder of the worksheet.  </w:t>
      </w:r>
    </w:p>
    <w:p>
      <w:pPr>
        <w:pStyle w:val="Normal"/>
        <w:spacing w:lineRule="auto" w:line="480"/>
        <w:jc w:val="both"/>
        <w:rPr/>
      </w:pPr>
      <w:r>
        <w:rPr/>
      </w:r>
    </w:p>
    <w:p>
      <w:pPr>
        <w:pStyle w:val="Normal"/>
        <w:spacing w:lineRule="auto" w:line="480"/>
        <w:jc w:val="both"/>
        <w:rPr/>
      </w:pPr>
      <w:r>
        <w:rPr>
          <w:b/>
        </w:rPr>
        <w:t>Graphing Equations Activity (Whole Class):</w:t>
      </w:r>
      <w:r>
        <w:rPr/>
        <w:t xml:space="preserve">   The teacher will guide students through examples of how to graph an ellipse and find the foci.  Students will need four colored pencils to complete these graphs.  One color for each of the following: the center, the two foci, the two major vertices, and the two minor vertices.  These points will be drawn and labeled in different colors to help students identify them and note their differences.  The teacher will present students with two equations of ellipses, a horizontal and a vertical, both with centers at the origin.  The teacher will ask students what differences and similarities they notice between the equations.  Students will then be instructed to graph the ellipses, labeling the center, vertices, and foci.  The teacher will circulate the classroom to see if students are proceeding in the right direction.  Two student volunteers will graph the ellipses on the white board.  The next ellipse will contain a center not located at the origin.  The teacher will ask students how this equation is different.  After students indicate the center is not at the origin, the teacher will ask students to determine the center, graph and label the ellipse.  The teacher will circulate the classroom again.  Another volunteer will put the answer on the white board.  If most students appear to be graphing the equation correctly, the teacher will move to the next concept.  Otherwise, the teacher will ask students to graph another equation.  </w:t>
      </w:r>
    </w:p>
    <w:p>
      <w:pPr>
        <w:pStyle w:val="Normal"/>
        <w:spacing w:lineRule="auto" w:line="480"/>
        <w:jc w:val="both"/>
        <w:rPr>
          <w:b/>
          <w:b/>
        </w:rPr>
      </w:pPr>
      <w:r>
        <w:rPr>
          <w:b/>
        </w:rPr>
      </w:r>
    </w:p>
    <w:p>
      <w:pPr>
        <w:pStyle w:val="Normal"/>
        <w:spacing w:lineRule="auto" w:line="480"/>
        <w:jc w:val="both"/>
        <w:rPr/>
      </w:pPr>
      <w:r>
        <w:rPr>
          <w:b/>
        </w:rPr>
        <w:t>Writing Equations Activity (Partners):</w:t>
      </w:r>
      <w:r>
        <w:rPr/>
        <w:t xml:space="preserve">  Students will be given worksheet to complete with a partner.  They will use their pre-activity worksheets to help them write an equation of an ellipse given the graph.  Students will be encouraged to use their colored pencils to help them distinguish important points and distances.  Students can also refer to example 1 in the book for further reference if they need additional help.  Once students are comfortable writing equations given the graph, they will start writing equations that satisfy a set of conditions.  For example, students will be given a set of major and minor vertices from which they need to determine the center and lengths of the axes in order to write the equation.  As students reach this portion of the activity, the teacher will ask students for suggestions on how to approach these problems.  If no student indicates a picture or graph should be attempted with the given information, the teacher may have to help guide students partway through an example to help get them started.  Again, students will be encouraged to use their colored pencils to help guide them through this process.  Once students have finished, the teacher will ask for volunteers to share their answers on the white board.  Students with questions will direct them to the appropriate volunteer to help clarify the answer.  </w:t>
      </w:r>
    </w:p>
    <w:p>
      <w:pPr>
        <w:pStyle w:val="Normal"/>
        <w:spacing w:lineRule="auto" w:line="480"/>
        <w:jc w:val="both"/>
        <w:rPr/>
      </w:pPr>
      <w:r>
        <w:rPr/>
      </w:r>
    </w:p>
    <w:p>
      <w:pPr>
        <w:pStyle w:val="Normal"/>
        <w:spacing w:lineRule="auto" w:line="480"/>
        <w:jc w:val="both"/>
        <w:rPr/>
      </w:pPr>
      <w:r>
        <w:rPr>
          <w:b/>
        </w:rPr>
        <w:t xml:space="preserve">Writing Equations Activity Part 2 (Whole Class, Individual, and Partner):  </w:t>
      </w:r>
      <w:r>
        <w:rPr/>
        <w:t xml:space="preserve">This portion of the lesson may need to be taught on a second day if students are not on a block schedule.  </w:t>
      </w:r>
    </w:p>
    <w:p>
      <w:pPr>
        <w:pStyle w:val="Normal"/>
        <w:spacing w:lineRule="auto" w:line="480"/>
        <w:jc w:val="both"/>
        <w:rPr/>
      </w:pPr>
      <w:r>
        <w:rPr/>
        <w:tab/>
        <w:t>The teacher will begin by referring students to an equation of a circle not in standard form (a concept covered in the previous lesson).  Volunteers will be asked to provide the correct steps to put the equation in standard form.  Next, the teacher will present students with an equation of an ellipse not in standard form.  The teacher will ask students if they notice any differences between the equations.  Students should not there are coefficients before the x</w:t>
      </w:r>
      <w:r>
        <w:rPr>
          <w:vertAlign w:val="superscript"/>
        </w:rPr>
        <w:t>2</w:t>
      </w:r>
      <w:r>
        <w:rPr/>
        <w:t xml:space="preserve"> and y</w:t>
      </w:r>
      <w:r>
        <w:rPr>
          <w:vertAlign w:val="superscript"/>
        </w:rPr>
        <w:t>2</w:t>
      </w:r>
      <w:r>
        <w:rPr/>
        <w:t xml:space="preserve"> terms.  The teacher will then ask how students will be able to adjust for these differences when completing the square.  Although students will most likely want to divide by the coefficients, the teacher must stress the importance of factoring out the coefficients instead.  This method will conform to the method used in example 4 in the text should students need to refer to it for additional help.   Because this question may be difficult for students, the teacher may have to lead students through the example more than guide them with the help of volunteers.  However the class proceeds through the example, the colored pencils should be used to help students differentiate the two completions of the square, one for the x and one for the y.  Using the colors will help students not only distinguish which numbers correspond to which variable, it will remind them to add the number to both sides of the equation.  After the example is complete, students will work individually to transform another equation in standard form.  Students will then compare their answers with each other and then graph the equations and find the foci.  Students will continue this process to write and graph several more equations.  </w:t>
      </w:r>
    </w:p>
    <w:p>
      <w:pPr>
        <w:pStyle w:val="Normal"/>
        <w:spacing w:lineRule="auto" w:line="480"/>
        <w:jc w:val="both"/>
        <w:rPr/>
      </w:pPr>
      <w:r>
        <w:rPr/>
      </w:r>
    </w:p>
    <w:p>
      <w:pPr>
        <w:pStyle w:val="Normal"/>
        <w:spacing w:lineRule="auto" w:line="480"/>
        <w:jc w:val="both"/>
        <w:rPr/>
      </w:pPr>
      <w:r>
        <w:rPr>
          <w:b/>
        </w:rPr>
        <w:t>Homework:</w:t>
      </w:r>
      <w:r>
        <w:rPr/>
        <w:t xml:space="preserve">  Students will practice and apply what they have learned in class at home.  They will be asked to graph ellipses in standard form, write equations of ellipses given a graph, write equations of ellipses that will satisfy a set of conditions, and students will need to transform a non-standard form of an equation of an ellipse into the standard form.  In addition, students will be asked to solve some application/word problems in which they will need to write an equation of an ellipse in standard form.  Students can refer to example 2 in the text for additional help with the application problems.  </w:t>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Camacho Ingersoll</w:t>
      <w:tab/>
      <w:tab/>
      <w:t>4/14/07</w:t>
      <w:tab/>
    </w:r>
  </w:p>
  <w:p>
    <w:pPr>
      <w:pStyle w:val="Header"/>
      <w:rPr/>
    </w:pPr>
    <w:r>
      <w:rPr/>
      <w:t>SED 595J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32:00Z</dcterms:created>
  <dc:creator>Andrea</dc:creator>
  <dc:description/>
  <cp:keywords/>
  <dc:language>en-US</dc:language>
  <cp:lastModifiedBy>Andrea</cp:lastModifiedBy>
  <dcterms:modified xsi:type="dcterms:W3CDTF">2007-04-14T03:32:00Z</dcterms:modified>
  <cp:revision>2</cp:revision>
  <dc:subject/>
  <dc:title>Presentation Lesson Plan -- Algebra 2 Section 8</dc:title>
</cp:coreProperties>
</file>