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8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925830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1pt" to="701.95pt,1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925830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701.95pt,18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0" cy="491490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7pt" to="27pt,503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49149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503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0" cy="49149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41pt,503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14300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98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00330</wp:posOffset>
                </wp:positionV>
                <wp:extent cx="9286240" cy="1170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eded Equipment: </w:t>
                              <w:tab/>
                              <w:tab/>
                              <w:tab/>
                              <w:tab/>
                              <w:tab/>
                              <w:t>Instructor:</w:t>
                              <w:tab/>
                              <w:t>Matthews</w:t>
                              <w:tab/>
                              <w:tab/>
                              <w:tab/>
                              <w:t>Major Content: Basketbal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basketballs, whistle, clip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r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tro: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tness: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ocus: Dribbling/ Shoo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GRADE LEVEL: 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>Game: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2pt;height:92.2pt;mso-wrap-distance-left:9.05pt;mso-wrap-distance-right:9.05pt;mso-wrap-distance-top:0pt;mso-wrap-distance-bottom:0pt;margin-top:7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eeded Equipment: </w:t>
                        <w:tab/>
                        <w:tab/>
                        <w:tab/>
                        <w:tab/>
                        <w:tab/>
                        <w:t>Instructor:</w:t>
                        <w:tab/>
                        <w:t>Matthews</w:t>
                        <w:tab/>
                        <w:tab/>
                        <w:tab/>
                        <w:t>Major Content: Basketball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 basketballs, whistle, clip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r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tro: Revie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itness: Exerci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ocus: Dribbling/ Shoo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GRADE LEVEL: 9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>Game: Tourna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471930</wp:posOffset>
                </wp:positionV>
                <wp:extent cx="9286240" cy="4942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240" cy="4942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me</w:t>
                              <w:tab/>
                              <w:tab/>
                              <w:t>Content</w:t>
                              <w:tab/>
                              <w:tab/>
                              <w:tab/>
                              <w:tab/>
                              <w:t xml:space="preserve">   Organization/Management</w:t>
                              <w:tab/>
                              <w:tab/>
                              <w:t xml:space="preserve">                  Student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otted</w:t>
                              <w:tab/>
                              <w:t>(Incl. Student Tasks/Critical</w:t>
                              <w:tab/>
                              <w:t xml:space="preserve">   (Incl. Routines)/Safety Issues</w:t>
                              <w:tab/>
                              <w:tab/>
                              <w:t xml:space="preserve">      (Incl. Task/Situation/Criterion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Elements/Q. for Understanding)</w:t>
                              <w:tab/>
                              <w:t xml:space="preserve">   Grouping/Equipment/Teaching Hints</w:t>
                              <w:tab/>
                              <w:tab/>
                              <w:tab/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2pt;height:389.2pt;mso-wrap-distance-left:9.05pt;mso-wrap-distance-right:9.05pt;mso-wrap-distance-top:0pt;mso-wrap-distance-bottom:0pt;margin-top:115.9pt;mso-position-vertical-relative:text;margin-left:-28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me</w:t>
                        <w:tab/>
                        <w:tab/>
                        <w:t>Content</w:t>
                        <w:tab/>
                        <w:tab/>
                        <w:tab/>
                        <w:tab/>
                        <w:t xml:space="preserve">   Organization/Management</w:t>
                        <w:tab/>
                        <w:tab/>
                        <w:t xml:space="preserve">                  Student Object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otted</w:t>
                        <w:tab/>
                        <w:t>(Incl. Student Tasks/Critical</w:t>
                        <w:tab/>
                        <w:t xml:space="preserve">   (Incl. Routines)/Safety Issues</w:t>
                        <w:tab/>
                        <w:tab/>
                        <w:t xml:space="preserve">      (Incl. Task/Situation/Criterion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Elements/Q. for Understanding)</w:t>
                        <w:tab/>
                        <w:t xml:space="preserve">   Grouping/Equipment/Teaching Hints</w:t>
                        <w:tab/>
                        <w:tab/>
                        <w:tab/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695</wp:posOffset>
                </wp:positionH>
                <wp:positionV relativeFrom="paragraph">
                  <wp:posOffset>2275205</wp:posOffset>
                </wp:positionV>
                <wp:extent cx="707390" cy="4136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136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ition 2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325.7pt;mso-wrap-distance-left:9.05pt;mso-wrap-distance-right:9.05pt;mso-wrap-distance-top:0pt;mso-wrap-distance-bottom:0pt;margin-top:179.1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ition 2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</wp:posOffset>
                </wp:positionH>
                <wp:positionV relativeFrom="paragraph">
                  <wp:posOffset>2275205</wp:posOffset>
                </wp:positionV>
                <wp:extent cx="2536190" cy="4136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call in lines of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 to t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min 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History and R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key el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b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nees b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ibble with fingert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ribble below wa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o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nees b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rm stra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llow throug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get into lines of 5 on base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7pt;height:325.7pt;mso-wrap-distance-left:9.05pt;mso-wrap-distance-right:9.05pt;mso-wrap-distance-top:0pt;mso-wrap-distance-bottom:0pt;margin-top:179.15pt;mso-position-vertical-relative:text;margin-left: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l call in lines of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 to tr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min 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History and R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key el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ib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nees b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ibble with fingert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ribble below wa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o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nees b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rm stra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llow throug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s get into lines of 5 on base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2514600" cy="411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  <w:tab/>
                              <w:t>X</w:t>
                              <w:tab/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  <w:tab/>
                              <w:t>X</w:t>
                              <w:tab/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  <w:tab/>
                              <w:t>X</w:t>
                              <w:tab/>
                              <w:t>X</w:t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 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4pt;mso-wrap-distance-left:9.05pt;mso-wrap-distance-right:9.05pt;mso-wrap-distance-top:0pt;mso-wrap-distance-bottom:0pt;margin-top:18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  <w:tab/>
                        <w:t>X</w:t>
                        <w:tab/>
                        <w:t>X</w:t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  <w:tab/>
                        <w:t>X</w:t>
                        <w:tab/>
                        <w:t>X</w:t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  <w:tab/>
                        <w:t>X</w:t>
                        <w:tab/>
                        <w:t>X</w:t>
                        <w:tab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= R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3314700" cy="411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SWBAT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ogn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ecall proper stretches to avoid in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ecall key elements of a dribble and shoo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Understand why we move our bodies certain w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Aff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Know how to work in a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espect the teacher, equipment and pe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mile and enjoy playing in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Know how to correct physical mista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sychomo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ribble up and down  the court 10 times a t various sp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hoot at least 5 shots using the correct e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un at least 4 laps on the tr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Exercise their body for a fitness work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18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SWBAT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ogn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Recall proper stretches to avoid inj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Recall key elements of a dribble and shoo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Understand why we move our bodies certain w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Aff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Know how to work in a 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Respect the teacher, equipment and pe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mile and enjoy playing in te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Know how to correct physical mistak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Psychomo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ribble up and down  the court 10 times a t various sp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hoot at least 5 shots using the correct el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Run at least 4 laps on the tr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Exercise their body for a fitness work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49:00Z</dcterms:created>
  <dc:creator>CSUN</dc:creator>
  <dc:description/>
  <cp:keywords/>
  <dc:language>en-US</dc:language>
  <cp:lastModifiedBy>amymatt</cp:lastModifiedBy>
  <cp:lastPrinted>2007-04-11T11:58:00Z</cp:lastPrinted>
  <dcterms:modified xsi:type="dcterms:W3CDTF">2007-04-11T19:00:00Z</dcterms:modified>
  <cp:revision>3</cp:revision>
  <dc:subject/>
  <dc:title/>
</cp:coreProperties>
</file>