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In the first Transition question on Lacrosse, how are students to answer: verbally? Raise their hands?  Since Lacrosse is not a common U.S. sport, are students given any discussion or comparison to other sports that may be familiar? This may help students to develop some familiarity with concepts behind the game, and help promote a deeper understanding.  Then in the initial discussion before students grab the equipment, how is the discussion conducted?  I know this is P.E. so do students just listen or are they required to take notes? I am unclear on how you would hold all students accountable for listening; it would seem more difficult in P.E. to do this.  When teams are then paired up, I would suggest rather then letting students pick their own partner, that you assign partners since you are familiar with each students abilities.  This might help avoid pairing of lazy students together or those that are likely to fool around.  Also this type of pairing would allow students to go beyond your goal for the unit by having to interact with peers maybe they don't usually interact with.</w:t>
      </w:r>
    </w:p>
    <w:p>
      <w:pPr>
        <w:pStyle w:val="Normal"/>
        <w:rPr/>
      </w:pPr>
      <w:r>
        <w:rPr/>
        <w:t xml:space="preserve">     </w:t>
      </w:r>
      <w:r>
        <w:rPr/>
        <w:tab/>
        <w:t xml:space="preserve"> In the Modified Game #1 I think the movement pattern and interaction between the offensive and defensive players is explained very well. I am unclear however on the objective of the game. What are the students trying to accomplish with the tactics they are practicing?  I found that making the offensive player choose a pattern to run themselves without cues or advice, engages them to a high level of cognitive demand, and reaches your third goal. Although I am not clear if all players get to play offense and defense at least once. This might be a good idea otherwise the defensive players are not being challenged at a higher level, rather they are just responding to the offensive player. Next, at the end of game #1 how do students respond again? I would suggest that if answers are given verbally, then those students that simply restate someone else's answer are given an additional question to answer on their own.</w:t>
      </w:r>
    </w:p>
    <w:p>
      <w:pPr>
        <w:pStyle w:val="Normal"/>
        <w:rPr/>
      </w:pPr>
      <w:r>
        <w:rPr/>
        <w:t xml:space="preserve">     </w:t>
      </w:r>
      <w:r>
        <w:rPr/>
        <w:tab/>
        <w:t>I'm sorry I am not a P.E. teacher, but I am unsure how game #1 is different then skill execution.  Finally in your last transition/closure, since this is a new game that many students were probably unfamiliar with, perhaps you can have students write down for homework offensive and defensive strategies that can be used in this game using the same obstacle course.  Then have students write down their own obstacle course, and the defensive and offensive strategies that can be used.  This will help provide evidence of student learning and help reach your long-term go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0:24:00Z</dcterms:created>
  <dc:creator>Shireen Milliken</dc:creator>
  <dc:description/>
  <dc:language>en-US</dc:language>
  <cp:lastModifiedBy>Shireen Milliken</cp:lastModifiedBy>
  <dcterms:modified xsi:type="dcterms:W3CDTF">2007-03-04T21:07:00Z</dcterms:modified>
  <cp:revision>2</cp:revision>
  <dc:subject/>
  <dc:title>Comments from Shireen Milliken-</dc:title>
</cp:coreProperties>
</file>