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MPUS-UNIVERSITY PARK DEVELOPMENT CORPO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7, 2005 - Summ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Cs w:val="false"/>
        </w:rPr>
        <w:t>ITEM #1</w:t>
        <w:tab/>
        <w:t>CONSIDERATION OF SEPTEMBER 16, 2005 MEETING MINUT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The minutes were approv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eastAsia="Times New Roman" w:cs="Times" w:ascii="Times" w:hAnsi="Times"/>
        </w:rPr>
        <w:t>ITEM #2</w:t>
        <w:tab/>
        <w:t>JUNE 30, 2005 AUDITED FINANCIAL STATEMENTS</w:t>
      </w:r>
    </w:p>
    <w:p>
      <w:pPr>
        <w:pStyle w:val="Normal"/>
        <w:jc w:val="both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TextBody"/>
        <w:ind w:left="1430" w:hanging="0"/>
        <w:rPr>
          <w:bCs/>
        </w:rPr>
      </w:pPr>
      <w:r>
        <w:rPr>
          <w:bCs/>
        </w:rPr>
        <w:t>The auditors found no material weaknesses and gave NCUP an unqualified opinion. Under the Nonprofit Integrity Act, a nonprofit organization is now required to have an audit committee. The audit committee has reviewed the financial statements with the auditor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TEM #3</w:t>
        <w:tab/>
        <w:t>OCTOBER 31, 2005</w:t>
        <w:tab/>
        <w:t>FINANCIAL STATE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30" w:hanging="0"/>
        <w:rPr/>
      </w:pPr>
      <w:r>
        <w:rPr/>
        <w:t>The statements were review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TEM #4</w:t>
        <w:tab/>
        <w:t>FACULTY/STAFF HOUS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30" w:hanging="0"/>
        <w:rPr/>
      </w:pPr>
      <w:r>
        <w:rPr/>
        <w:t>The project team had been assembled, with Tom McCarron and Mo Qayoumi as co-leads and the Valeo Companies as the owner’s representative. Steinberg Architects will master plan the project. The goal is to create a high quality, self-sustaining development that the University can use as a recruitment and retention tool. The University seeks to create a family friendly environment that will fit well with the surrounding community.</w:t>
      </w:r>
    </w:p>
    <w:p>
      <w:pPr>
        <w:pStyle w:val="TextBody"/>
        <w:ind w:left="1430" w:hanging="0"/>
        <w:rPr/>
      </w:pPr>
      <w:r>
        <w:rPr/>
      </w:r>
    </w:p>
    <w:p>
      <w:pPr>
        <w:pStyle w:val="TextBody"/>
        <w:ind w:left="1430" w:hanging="0"/>
        <w:rPr/>
      </w:pPr>
      <w:r>
        <w:rPr/>
        <w:t xml:space="preserve">The University Corporation is moving to convert its College Court Townhome units from rentals to for-sale housing. This will serve as a test for the larger North Campus project. A ground lease is being prepared that will require Fannie Mae approval. Management is working with three lenders to provide several options to buyers. </w:t>
      </w:r>
    </w:p>
    <w:p>
      <w:pPr>
        <w:pStyle w:val="TextBody"/>
        <w:ind w:left="1430" w:hanging="0"/>
        <w:rPr/>
      </w:pPr>
      <w:r>
        <w:rPr/>
      </w:r>
    </w:p>
    <w:p>
      <w:pPr>
        <w:pStyle w:val="TextBody"/>
        <w:ind w:left="1430" w:hanging="0"/>
        <w:rPr/>
      </w:pPr>
      <w:r>
        <w:rPr/>
        <w:t>On December 20, 2005, The University Corporation will consider making a $2,000,000 loan to NCUP for pre-construction costs. Details of the project, including demand studies and pro forma financial analysis will be presented to the CSU Housing Proposal Review Committee on February 1,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TEM #5</w:t>
        <w:tab/>
        <w:t>REIMBURSEMENT RESOLU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30" w:hanging="0"/>
        <w:rPr/>
      </w:pPr>
      <w:r>
        <w:rPr/>
        <w:t xml:space="preserve">The resolution will permit NCUP to reimburse itself for related expenses and repay The University Corporation should tax-exempt financing be used for faculty/staff housing. </w:t>
      </w:r>
    </w:p>
    <w:p>
      <w:pPr>
        <w:pStyle w:val="TextBody"/>
        <w:rPr/>
      </w:pPr>
      <w:r>
        <w:rPr/>
      </w:r>
    </w:p>
    <w:p>
      <w:pPr>
        <w:pStyle w:val="TextBody"/>
        <w:ind w:left="1430" w:hanging="1430"/>
        <w:rPr/>
      </w:pPr>
      <w:r>
        <w:rPr>
          <w:b/>
          <w:i/>
          <w:u w:val="single"/>
        </w:rPr>
        <w:t>MSP</w:t>
      </w:r>
      <w:r>
        <w:rPr>
          <w:i/>
          <w:u w:val="single"/>
        </w:rPr>
        <w:t>:</w:t>
      </w:r>
      <w:r>
        <w:rPr/>
        <w:tab/>
      </w:r>
      <w:r>
        <w:rPr>
          <w:b/>
        </w:rPr>
        <w:t>That the North Campus-University Park Development Corporation Board of Directors approve the resolution permitting NCUP to reimburse itself for expenses related to the faculty/staff housing projec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TEM #6</w:t>
        <w:tab/>
        <w:t>ANNOUNCEMEN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ere were no announcement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NORTH CAMPUS-UNIVERSITY PARK DEVELOPMENT CORPORATION</w:t>
    </w:r>
  </w:p>
  <w:p>
    <w:pPr>
      <w:pStyle w:val="Header"/>
      <w:rPr>
        <w:sz w:val="18"/>
      </w:rPr>
    </w:pPr>
    <w:r>
      <w:rPr>
        <w:sz w:val="18"/>
      </w:rPr>
      <w:t>Board of Directors</w:t>
    </w:r>
  </w:p>
  <w:p>
    <w:pPr>
      <w:pStyle w:val="Header"/>
      <w:rPr>
        <w:sz w:val="18"/>
      </w:rPr>
    </w:pPr>
    <w:r>
      <w:rPr>
        <w:sz w:val="18"/>
      </w:rPr>
      <w:t>December 7, 2005</w:t>
    </w:r>
  </w:p>
  <w:p>
    <w:pPr>
      <w:pStyle w:val="Header"/>
      <w:rPr>
        <w:rStyle w:val="PageNumber"/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4"/>
      <w:szCs w:val="24"/>
    </w:rPr>
  </w:style>
  <w:style w:type="paragraph" w:styleId="Sender">
    <w:name w:val="Envelope Return"/>
    <w:basedOn w:val="Normal"/>
    <w:pPr/>
    <w:rPr>
      <w:rFonts w:ascii="Times New Roman" w:hAnsi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5:00Z</dcterms:created>
  <dc:creator>hfuco002</dc:creator>
  <dc:description/>
  <cp:keywords/>
  <dc:language>en-US</dc:language>
  <cp:lastModifiedBy>hfuco002</cp:lastModifiedBy>
  <dcterms:modified xsi:type="dcterms:W3CDTF">2006-05-30T20:09:00Z</dcterms:modified>
  <cp:revision>5</cp:revision>
  <dc:subject/>
  <dc:title>NORTH CAMPUS-UNIVERSITY PARK DEVELOPMENT CORPORATION</dc:title>
</cp:coreProperties>
</file>