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eaching Unprepared Stud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/>
        <w:t>Problems and concerns to think about for the final chapters (7-Epilogue) for 4/28: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Considering the concept of “deep vs. shallow learning,” what strategies does Gabriel suggest to encourage students to engage in more profound learning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How does an instructor justify the amount of time consumed in formative assessment activities as opposed to lecturing and summative assessment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hy does Gabriel suggest that norm-referenced assessment is less equitable than criterion-referenced assessment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s instructors, do we regularly give enough assignments to create a balanced picture of student achievement?  What does Gabriel envision as “fair and relevant” testing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o what extent have the principles of Universal Design of Instruction influenced instructors as well as institutions such as CSUN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What role does vocabulary development play in our classrooms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Do instructors typically have sufficient knowledge of campus resources that can support students?  How do we educate ourselves in this area so that we can provide information to our students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Does plagiarism/cheating rear its ugly head in our classrooms?  What do we do to promote academic honesty?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How do we use rubrics in our courses?  What is their particular value for unprepared students?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spacing w:before="0" w:after="200"/>
        <w:contextualSpacing/>
        <w:jc w:val="left"/>
        <w:rPr/>
      </w:pPr>
      <w:r>
        <w:rPr/>
        <w:t>--Mary Riggs, CSU Northridge, April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9:00Z</dcterms:created>
  <dc:creator>Mary Riggs</dc:creator>
  <dc:description/>
  <cp:keywords/>
  <dc:language>en-US</dc:language>
  <cp:lastModifiedBy>Cheryl Spector</cp:lastModifiedBy>
  <dcterms:modified xsi:type="dcterms:W3CDTF">2009-04-14T05:39:00Z</dcterms:modified>
  <cp:revision>2</cp:revision>
  <dc:subject/>
  <dc:title/>
</cp:coreProperties>
</file>