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ching Unprepared Student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plan:  at our first meeting on March 24 we can perhaps consider some of the issues Kathleen Gabriel brings out in the first three chapters, such a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hat behaviors or attributes make the difference between student success and student failure?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hat role does a student’s “wishful thinking” play in academic failures?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s remediation the status quo today?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hat are the educational gaps students are most likely to bring with them to CSUN?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hy does Gabriel argue that the syllabus must be a key component of a strategic approach to promoting student success?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ich of the five principles listed on page 13 seems particularly useful to each of us right now?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w and when should instructor goals be communicated to students? 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--Mary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25:00Z</dcterms:created>
  <dc:creator>Mary Riggs</dc:creator>
  <dc:description/>
  <cp:keywords/>
  <dc:language>en-US</dc:language>
  <cp:lastModifiedBy>Cheryl Spector</cp:lastModifiedBy>
  <dcterms:modified xsi:type="dcterms:W3CDTF">2009-03-22T05:25:00Z</dcterms:modified>
  <cp:revision>2</cp:revision>
  <dc:subject/>
  <dc:title/>
</cp:coreProperties>
</file>