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32"/>
        </w:rPr>
      </w:pPr>
      <w:r>
        <w:rPr>
          <w:sz w:val="32"/>
          <w:szCs w:val="32"/>
        </w:rPr>
        <w:t>Mental Toughness Trainin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tivity is adapted from training the Navy SEALs use to ensure that their soldiers are psychologically prepared.  It involves four step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 Setting:  Give yourself a goal that can be accomplished in a short period of time (30 minutes or less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al Rehearsal:  Picture the steps you must complete to meet your goal, and picture yourself succeedin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Charge of Your Self-Talk:  Give yourself mental encouragement; avoid negative messages like, “this is impossible.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sal Control:  Use controlled breathing to avoid the physical symptoms of panic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ctivit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four steps with stude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m a task that they must complete within a short time.  For example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What should you do if you fail a test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have five minutes to prepare a one-minute (or shorter) response that you can share out loud in class today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students to use the four steps to prepare and deliver their answ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for volunteers to share their answ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de by asking students to write a short reflection based on their experienc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is the Navy SEALs’ method similar to or different from your own method of managing time?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was the activity helpful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Adapted by CSUN faculty member Erin Delaney (</w:t>
      </w:r>
      <w:hyperlink r:id="rId2">
        <w:r>
          <w:rPr>
            <w:rStyle w:val="InternetLink"/>
            <w:sz w:val="24"/>
            <w:szCs w:val="24"/>
          </w:rPr>
          <w:t>erin.delaney.1@csun.edu</w:t>
        </w:r>
      </w:hyperlink>
      <w:r>
        <w:rPr>
          <w:sz w:val="24"/>
          <w:szCs w:val="24"/>
        </w:rPr>
        <w:t xml:space="preserve">) for the September 2012 Fresh Connections Roundtable: Time Management and Student Engagement.   Se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sun.edu/afye/BCFS-AFYE-Roundtable-Fresh-Connections.html" \l "FirstRoundtabl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csun.edu/afye/BCFS-AFYE-Roundtable-Fresh-Connections.html#FirstRoundtable</w:t>
      </w:r>
      <w:r>
        <w:rPr>
          <w:rStyle w:val="InternetLink"/>
          <w:sz w:val="24"/>
          <w:szCs w:val="24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>Her source was a Feb. 2012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sz w:val="24"/>
            <w:szCs w:val="24"/>
          </w:rPr>
          <w:t>First Year Experience Conference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presentation by Alex Chambers: "Knowing When to Press the Off Switch: Integrating Prioritizing and Technology in an Effort to Manage Anxiety Among Incoming First-Year Students"; based on a Navy SEALs exercise used to ensure that new soldiers are psychologically prepared to 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delaney.1@csun.edu" TargetMode="External"/><Relationship Id="rId3" Type="http://schemas.openxmlformats.org/officeDocument/2006/relationships/hyperlink" Target="http://www.sc.edu/fye/events/presentation/annual/201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9:00Z</dcterms:created>
  <dc:creator>Cheryl A. Spector</dc:creator>
  <dc:description/>
  <dc:language>en-US</dc:language>
  <cp:lastModifiedBy>Cheryl A. Spector</cp:lastModifiedBy>
  <dcterms:modified xsi:type="dcterms:W3CDTF">2012-09-27T20:53:00Z</dcterms:modified>
  <cp:revision>5</cp:revision>
  <dc:subject/>
  <dc:title/>
</cp:coreProperties>
</file>