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PM Class Seating Ch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ndow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4"/>
        <w:gridCol w:w="1476"/>
        <w:gridCol w:w="1476"/>
        <w:gridCol w:w="954"/>
        <w:gridCol w:w="19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Precia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Chang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Heger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Madan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Polint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Bunyaphriruang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Harper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Le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Pipk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Bolano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Landa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Nart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Beduy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Custod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Huang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Mitsuo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Agel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Chi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Hepp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Merj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4"/>
              </w:rPr>
            </w:pPr>
            <w:r>
              <w:rPr>
                <w:sz w:val="24"/>
              </w:rPr>
              <w:t>Mao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  <w:sz w:val="24"/>
        </w:rPr>
        <w:t>Do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4:23:00Z</dcterms:created>
  <dc:creator>Glen L. Gray, PhD, CPA</dc:creator>
  <dc:description/>
  <dc:language>en-US</dc:language>
  <cp:lastModifiedBy>Glen L. Gray, PhD, CPA</cp:lastModifiedBy>
  <dcterms:modified xsi:type="dcterms:W3CDTF">2002-12-10T04:42:00Z</dcterms:modified>
  <cp:revision>4</cp:revision>
  <dc:subject/>
  <dc:title>Window</dc:title>
</cp:coreProperties>
</file>