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lang w:val="it-IT"/>
        </w:rPr>
      </w:pPr>
      <w:r>
        <w:rPr>
          <w:rFonts w:cs="Times New Roman" w:ascii="Times New Roman" w:hAnsi="Times New Roman"/>
          <w:sz w:val="24"/>
          <w:lang w:val="it-IT"/>
        </w:rPr>
        <w:t>Ministero dell'Ambiente</w:t>
      </w:r>
    </w:p>
    <w:p>
      <w:pPr>
        <w:pStyle w:val="Normal"/>
        <w:jc w:val="right"/>
        <w:rPr/>
      </w:pPr>
      <w:r>
        <w:rPr>
          <w:rFonts w:cs="Times New Roman" w:ascii="Times New Roman" w:hAnsi="Times New Roman"/>
          <w:sz w:val="24"/>
          <w:lang w:val="it-IT"/>
        </w:rPr>
        <w:t>Direzione per la Salvaguardia Ambientale del Ministero dell'Ambiente e della Tutela del Territorio e del Mare -  Divisione III</w:t>
      </w:r>
    </w:p>
    <w:p>
      <w:pPr>
        <w:pStyle w:val="Normal"/>
        <w:jc w:val="right"/>
        <w:rPr>
          <w:rFonts w:ascii="Times New Roman" w:hAnsi="Times New Roman" w:cs="Times New Roman"/>
          <w:sz w:val="24"/>
          <w:lang w:val="it-IT"/>
        </w:rPr>
      </w:pPr>
      <w:r>
        <w:rPr>
          <w:rFonts w:cs="Times New Roman" w:ascii="Times New Roman" w:hAnsi="Times New Roman"/>
          <w:sz w:val="24"/>
          <w:lang w:val="it-IT"/>
        </w:rPr>
        <w:t>Attenzione: Concessione d364 CR-AX Audax Energy</w:t>
      </w:r>
    </w:p>
    <w:p>
      <w:pPr>
        <w:pStyle w:val="Normal"/>
        <w:jc w:val="right"/>
        <w:rPr/>
      </w:pPr>
      <w:r>
        <w:rPr>
          <w:rFonts w:cs="Times New Roman" w:ascii="Times New Roman" w:hAnsi="Times New Roman"/>
          <w:sz w:val="24"/>
          <w:lang w:val="it-IT"/>
        </w:rPr>
        <w:t>Via Cristoforo Colombo, 44</w:t>
        <w:br/>
        <w:t>00147 - Roma</w:t>
      </w:r>
    </w:p>
    <w:p>
      <w:pPr>
        <w:pStyle w:val="Normal"/>
        <w:jc w:val="right"/>
        <w:rPr/>
      </w:pPr>
      <w:r>
        <w:rPr>
          <w:rFonts w:cs="Times New Roman" w:ascii="Times New Roman" w:hAnsi="Times New Roman"/>
          <w:sz w:val="24"/>
          <w:lang w:val="it-IT"/>
        </w:rPr>
        <w:br/>
        <w:t>e p.c. : Ministero per i Beni e le Attività Culturali</w:t>
        <w:br/>
        <w:t>Direzione Generale per la Qualità e la Tutela del Paesaggio e l'Arte Contemporanea</w:t>
        <w:br/>
        <w:t>Via San Michele, 22</w:t>
        <w:br/>
        <w:t>00153 - Rom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 xml:space="preserve">Gentile rappresentante del Governo Italiano,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Con la presente intendo esprimere la mia contrarietà alle ispezioni sismiche e all’installazione del pozzo petrolifero d364 CR-AX per la ricerca di idrocarburi, come proposto dalla Audax Energy di Perth, Australia. I pozzi dovrebbero sorgere lungo il litorale di Pantelleria, a circa 30 km da riva e, se approvati, rappresenterebbero l’inizio di una vera e propria invasione dei mari siciliani da parte di ditte petrolifere stranier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a VIA prevede l’uso di tecniche invasive come l’air gun con danni alla pesca e per gli animali marini e la realizzazione di pozzi esplorativi, presumibilmente con l’intento di farli restare nei nostri mari per decenni a venire, se produttivi. Sebbene se ne richieda la perforazione, il progetto non descrive l’inevitabile uso di fanghi e fluidi perforanti o la produzione di acque di risulta altamente tossiche, che caratterizzano ogni pozzo, preliminare o permanente che sia. L'Audax energy non menziona neppure pericoli come subsidenza, scoppi, inquinamento o effetti sul pescato o sul turism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La petrolizzazione dei mari siciliani, inclusi il progetto in esame, sono in totale contrasto con l’attuale assetto naturalistico ed economico soprattutto delle coste di Pantelleria, che basa la sua economia sul turismo di qualità, pesca, agricoltura e su un’immagine di territorio sano. La migliore ipotesi è che l'Audax Energy estragga una piccolissima percentuale del fabbisogno nazionale di petrolio in cambio di un forte deterioramento dell’ambiente e delle attività economiche esistenti sul territorio.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La presente e’ da intendersi ai sensi dell’articolo 6, comma 9 della legge 8 luglio 1986 n.349, che consente ai cittadini di presentare osservazioni sui progetti sottoposti a VIA e ai sensi del trattato di Aarhus. Quest’ultimo, recepito anche dall’Italia, afferma che le popolazioni hanno il diritto di esprimere la propria opinione su proposte ad alto impatto ambientale e che l’opinione dei cittadini deve essere vincolante. Esortiamo dunque i Ministeri a bocciare il progetto dell'Audax Energy e tutti gli altri a venire, in rispetto di Pantelleria, della volontà popolare e della legislazione vigent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rPr>
      </w:pPr>
      <w:r>
        <w:rPr>
          <w:rFonts w:cs="Times New Roman" w:ascii="Times New Roman" w:hAnsi="Times New Roman"/>
          <w:sz w:val="24"/>
        </w:rPr>
        <w:t>Nome Indirizzo e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8"/>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9:03:00Z</dcterms:created>
  <dc:creator>Office 2004 Test Drive User</dc:creator>
  <dc:description/>
  <dc:language>en-US</dc:language>
  <cp:lastModifiedBy>Giuseppe</cp:lastModifiedBy>
  <dcterms:modified xsi:type="dcterms:W3CDTF">2011-07-10T08:07:00Z</dcterms:modified>
  <cp:revision>3</cp:revision>
  <dc:subject/>
  <dc:title>Ministero dell'Ambiente</dc:title>
</cp:coreProperties>
</file>